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 сервису ПФР «Кабинет страхователя» подключено 209 тысяч плательщиков Ростовской област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ями  электронного сервиса «Кабинет страхователя» </w:t>
      </w:r>
      <w:r>
        <w:rPr>
          <w:sz w:val="28"/>
          <w:szCs w:val="28"/>
        </w:rPr>
        <w:t xml:space="preserve">на сайте ПФР </w:t>
      </w:r>
      <w:r>
        <w:rPr>
          <w:rFonts w:eastAsia="Calibri"/>
          <w:sz w:val="28"/>
          <w:szCs w:val="28"/>
        </w:rPr>
        <w:t xml:space="preserve">пользуются 209 тысяч плательщиков страховых взносов  Ростовской области, в том числе 89 тысяч работодателей и 120 тысяч представителей самозанятого населения. 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бинет страхователя» предназначен для всех категорий страхователей: для организаций, индивидуальных предпринимателей и физических лиц, производящих выплаты и другие вознаграждения физическим лицам. </w:t>
      </w:r>
    </w:p>
    <w:p>
      <w:pPr>
        <w:pStyle w:val="Style18"/>
        <w:spacing w:lineRule="auto" w:line="240"/>
        <w:rPr/>
      </w:pPr>
      <w:r>
        <w:rPr/>
        <w:t xml:space="preserve">Управление ПФР в Цимлянском районе Ростовской области напоминает, что для регистрации в электронном сервисе «Кабинет страхователя» необходимо подать заявку на сайте ПФР. Для этого следует ввести регистрационный номер в ПФР, ИНН, 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выбрать способ получения кода активации:</w:t>
      </w:r>
    </w:p>
    <w:p>
      <w:pPr>
        <w:pStyle w:val="Style18"/>
        <w:spacing w:lineRule="auto" w:line="240"/>
        <w:rPr/>
      </w:pPr>
      <w:r>
        <w:rPr/>
        <w:t>- в электронном виде по каналам телекоммуникационной связи (доставка кода активации производится в течение 5 рабочих дней после дня подачи заявления);</w:t>
      </w:r>
    </w:p>
    <w:p>
      <w:pPr>
        <w:pStyle w:val="Style18"/>
        <w:spacing w:lineRule="auto" w:line="240"/>
        <w:rPr/>
      </w:pPr>
      <w:r>
        <w:rPr/>
        <w:t>- по почте России (доставка кода активации производится заказным письмом на адрес страхователя в течение 5 рабочих дней после дня подачи заявления);</w:t>
      </w:r>
    </w:p>
    <w:p>
      <w:pPr>
        <w:pStyle w:val="Style18"/>
        <w:spacing w:lineRule="auto" w:line="240"/>
        <w:rPr/>
      </w:pPr>
      <w:r>
        <w:rPr/>
        <w:t xml:space="preserve">- лично в территориальном органе ПФР (плательщику выдается пароль, который используется для входа в электронный сервис «Кабинет страхователя», а затем изменяется им на собственный пароль)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 услугам пользователей «Кабинета страхователя» предлагаются следующие сервисы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Платежи»: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озволяет получить реестр платежей за заданный период с учетом исполненных решений о зачетах и возвратах, в том числе для дистанционной сверки уплаченных сумм страховых взносов при сдаче отчетности</w:t>
      </w:r>
      <w:r>
        <w:rPr>
          <w:rStyle w:val="StrongEmphasis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2. «Справка о состоянии расчетов»: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озволяет получить в электронном виде в режиме реального времени информацию о состоянии расчетов в виде справки по утвержденной форме;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«Информация о состоянии расчетов по месяцам»</w:t>
      </w:r>
      <w:r>
        <w:rPr>
          <w:sz w:val="28"/>
          <w:szCs w:val="28"/>
        </w:rPr>
        <w:t>: позволяет осуществлять контроль собственной платежной дисциплины, а также производить сверку расчетов с ПФР в разрезе обязательств и платежей каждого месяца (года);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«Платежное поручение»: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озволяет с минимальными трудозатратами оформить безошибочное платежное поручение для уплаты со счета в безналичной форме страховых взносов, пеней и штрафов на обязательное пенсионное и медицинское страхование;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Квитанция»: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озволяет с минимальными трудозатратами оформить на бумажном носителе безошибочную квитанцию для уплаты наличными средствами страховых взносов, пеней и штрафов по обязательному пенсионному и медицинскому страхованию;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Расчет взносов»: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озволяет получить информацию о сумме страховых взносов, подлежащих уплате за текущий год (для самозанятых граждан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24:00Z</dcterms:created>
  <dc:creator>Станислав Дегтярев</dc:creator>
  <dc:description/>
  <cp:keywords/>
  <dc:language>en-US</dc:language>
  <cp:lastModifiedBy>Local</cp:lastModifiedBy>
  <cp:lastPrinted>2016-08-22T08:24:00Z</cp:lastPrinted>
  <dcterms:modified xsi:type="dcterms:W3CDTF">2016-08-22T05:24:00Z</dcterms:modified>
  <cp:revision>2</cp:revision>
  <dc:subject/>
  <dc:title>ПФР</dc:title>
</cp:coreProperties>
</file>