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 xml:space="preserve">Отчет о работе п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профилактике безнадзорности и правонарушений несовершеннолетних на территории муниципального образования «Цимлянский район» за 2018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плекс мер по профилактике правонарушений и безнадзорности среди несовершеннолетних осуществляется на основании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муниципального образования «Цимлянский район» в соответствии с Федеральным и Областным законодательством, постановлением Администрации Цимлянского района от 12.05.2015 № 348 «О создании комиссии по делам несовершеннолетних и защите их прав Администрации Цимлянского района» создана комиссия по делам несовершеннолетних и защите их прав Цимлянского района, которая осуществляет свои полномочия в отношении 7202 несовершеннолетнего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ординацию деятельности органов и организаций  системы профилактики комиссия по делам несовершеннолетних и защите их прав Цимлянского района (далее КДН и ЗП) осуществляет посредством: проведения заседаний КДН и ЗП по профилактическим вопросам; проведения координационных совещаний руководителей органов и организаций системы профилактики; обмена информацией по вопросам профилактики; создания межведомственных рабочих групп для изучения состояния профилактической работы и положения семей и детей, а также устранения причин и условий, способствующих безнадзорности и правонарушений несовершеннолетних,  нарушению  их прав; организации совместных рейдов для выработки согласованных действий, оказания помощи органам и организациям системы профилактики; проведения совместных целевых профилактических мероприятий; разработки и утверждения согласованных планов координационной и профил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8 год было проведено 20 заседаний КДН и ЗП с участием помощника прокурора Цимлянского района, рассмотрено</w:t>
      </w:r>
      <w:r>
        <w:rPr>
          <w:color w:val="000000"/>
          <w:sz w:val="28"/>
          <w:szCs w:val="28"/>
        </w:rPr>
        <w:t xml:space="preserve"> 104 вопроса,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«О состоянии преступности, правонарушений и безнадзорности несовершеннолетних на территории Цимлянского района за 2017 год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«О формах и эффективности работы с подростками, осужденными к мерам, не связанным с лишением свободы»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О работе по профилактике групповой преступности несовершеннолетних и мерах, принимаемых органами системы профилактики по разобщению подростковых групп с делинквентными и криминальными формами повед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«О работе службы занятости населения с несовершеннолетними гражданами в возрасте от 14 до 18 лет, находящимися в трудной жизненной ситуации, состоящих на профилактических учетах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«О межведомственном взаимодействии в работе по профилактике наркомании, токсикомании и алкоголизма среди несовершеннолетних. Пропаганда здорового образа жизни в молодежной среде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     </w:t>
      </w:r>
      <w:r>
        <w:rPr>
          <w:color w:val="000000"/>
          <w:sz w:val="28"/>
          <w:szCs w:val="28"/>
        </w:rPr>
        <w:t>- «О межведомственном взаимодействии при выявлении фактов помещения (обращения за помощью) в организации здравоохранения несовершеннолетних в состоянии наркотического или алкогольного опьянения, в том числе по фактам употребления несовершеннолетними веществ, не входящих в перечень наркотических средств, психотропных веществ, подлежащих контролю 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«Об организации спортивно-массовой работы по привлечению к занятиям спортом, организации досуговой занятости организациями культуры несовершеннолетних состоящих на профилактических учетах в органах системы профилактик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«Об организации работы по профилактике правонарушений несовершеннолетних в образовательных организациях, где совершено большее число преступлений и правонарушений среди учащихс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мерах по предупреждению самовольных уходов несовершеннолетних из семей и государственных организаций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     </w:t>
      </w:r>
      <w:r>
        <w:rPr>
          <w:color w:val="000000"/>
          <w:sz w:val="28"/>
          <w:szCs w:val="28"/>
        </w:rPr>
        <w:t>- «О состоянии работы по профилактике повторных преступлений среди осужденных несовершеннолетних, отбывающих наказание без изоляции от обществ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«О принимаемых мерах по устранению причин и условий, способствующих совершению несовершеннолетними преступлений и правонарушений, в том числе повторных, групповых, совершенных в состоянии алкогольного опьянения»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Об обеспечении занятостью и досугом несовершеннолетних, состоящих на профилактическом учете в органах и организациях системы профилактики безнадзорности и правонарушений несовершеннолетних в летнее время, как одной из эффективных форм профилактики правонарушений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«О дополнительных мерах, с целью недопущения ситуаций, создающих угрозу для жизни и здоровья детей, особенно в период проведения Новогодних и Рождественских праздников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«Об организации межведомственного взаимодействия органов и организаций системы профилактики безнадзорности и правонарушений несовершеннолетних с использованием технологии «единого окна» и о совершенствовании информационно-консультативной и психологической помощи детям и их родителям»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ДН и ЗП Администрации Цимлянского района рассмотрено 209 административных протоколов, из них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родителей – 149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несовершеннолетних – 58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иных лиц – 2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вынесенных в ходе заседаний решений, общая сумма административных штрафов составила – 54, 6 руб., из них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несовершеннолетних – 43,0 руб.,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родителей – 8,6 руб.,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иных лиц – 3,0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 156 постановлений по вопросам защиты прав и интересов несовершеннолетних, направленных в органы и организации системы профилактики, содержащих более 180 поруч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иссией по делам несовершеннолетних и защите их прав в 2018 году организована индивидуальная профилактическая работа в отношении 19 подростков в том числе в отношен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нимающихся бродяжничеством или попрошайничеством- 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ивших правонарушение, повлекшее применение меры административного взыскания-1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потребляющих алкогольную и спиртосодержащую продукцию - 1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 -17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Индивидуальная профилактическая работа с данной категорией подростков проводится в соответствии и индивидуальной комплексной программой реабилитации несовершеннолетних, характера совершенных правонарушений, условий семейного вос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 несовершеннолетними, признанными находящимися в социально опасном положении, и (или) родителями или законными представителями из семей, признанных находящимися в социально опасном положении, проводится комплексная индивидуальная  профилактическая работа, которая представляет собой  комплекс мероприятий, отражающих согласованные  действия  органов и организаций  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 и индивидуальных программ реабили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ами и организациями системы профилактики организована следующая работ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лечено к административной ответственности 149 родителей (законных представителей) по ст.5.35 ч.1 КоАП РФ; 17 семей состоят на учете в едином районном банке данных семей, находящихся в социально опасном положени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/>
      </w:pPr>
      <w:r>
        <w:rPr>
          <w:color w:val="000000"/>
          <w:sz w:val="28"/>
          <w:szCs w:val="28"/>
        </w:rPr>
        <w:t>Рассмотрены на заседаниях КДН и ЗП административные протоколы в отношении несовершеннолетних, материалы органов и организаций системы профилактики о выявленных родителях, не выполняющих своих законных обязанностей по воспитанию, обучению и содержанию детей и организация индивидуальной профилактической работы с семьям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/>
      </w:pPr>
      <w:r>
        <w:rPr>
          <w:color w:val="000000"/>
          <w:sz w:val="28"/>
          <w:szCs w:val="28"/>
        </w:rPr>
        <w:t>Проводится ежегодная комплексная межведомственная операция «Подросток», «Подросток-водоем» в летний и зимний период времени, оперативно профилактическое мероприятие «Безопасное детство»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ды мобильными группами по месту жительства несовершеннолетних, состоящих на профилактическом учете в органах и организациях системы профилактики и неблагополучных семей, находящихся в социально-опасном положении, в места отдыха детей и молодежи, по улицам района, по выявлению бродяжничающих, попрошайничающих несовершеннолетних на вокзале, улицах, рынках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истекший период 2018 не выявлено фактов совершения тяжких и особо тяжких преступлений в отношении несовершеннолетни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8 самовольных уходов из семей, специализированных учреждений среди несовершеннолетних зарегистрировано не было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влено на социальное сопровождение за 2018 год – 67 семей (17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)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ЗН МО «Цимлянского района» оказана адресная социальная помощь, (оздоровление несовершеннолетних в загородных лагерях) семьям, состоящим на учете в КДН и ЗП – 14 семья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остоянию на 29.12.2018 на территории Цимлянского района в банке данных безнадзорных и беспризорных детей – 0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Н и ЗП совместно с УСЗН провели акцию «Новогодний экспресс» с поздравлением и вручением новогодних подарков детям из семей, находящихся в банке данных СО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За 2018 год мобильными группами по предотвращению правонарушений и преступлений, совершаемых несовершеннолетними и в отношении несовершеннолетних, на территории Цимлянского района проведены 22 рейда по выявлению нарушений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 В ходе рейдов привлечено 17 родителей за ненадлежащее исполнение родительских обязанностей, в вопросах воспитания детей и контроля за ни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огласно утвержденному графику рейдовых мероприятий по соблюдению законодательства по вопросам содействия физическому, интеллектуальному, психическому, духовному и нравственному развитию, комиссией совместно с Отделом полиции № 5 МУ МВД «Волгодонское»,  начальником филиала по Цимлянскому району ФКУ УИИ ГУФСИН России по Ростовской области, ведущим специалистом по работе с молодежью, главным специалистом по физической культуре и спорту Администрации Цимлянского района, органами опеки и попечительства Отдела образования Администрации Цимлянского района, главами городского и сельских поселений,  проводятся рейды по проверке по месту жительства несовершеннолетних осужденных состоявших на учете и осужденных, имеющих обязанность «находиться дома с 22:00 до 06:00 часов утра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/>
      </w:pPr>
      <w:r>
        <w:rPr>
          <w:color w:val="000000"/>
          <w:sz w:val="28"/>
          <w:szCs w:val="28"/>
        </w:rPr>
        <w:t>Проведение «Дней большой профилактики» в образовательных организациях Цимлянского района (17 мероприятий)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/>
      </w:pPr>
      <w:r>
        <w:rPr>
          <w:color w:val="000000"/>
          <w:sz w:val="28"/>
          <w:szCs w:val="28"/>
        </w:rPr>
        <w:t>Организованы и проведены рейды по месту жительства семей, подлежащих тщательной проверке, в том числе по профилактике пожарной безопасности, в общей сложности посещено 1987 семей, в которых проживают несовершеннолетние дети, особое внимание уделен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ые семьи (либо проживает отчим или мачех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детные семь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 из других муниципальных образований, проживающие на территории муниципального образования «Цимлянского район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айте Отдела образования и общеобразовательных организациях, администраций сельских поселений, а также информационных стендах размещена наглядная печатная продукция, буклеты, памятки профилактической направленности для детей и род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 всех общеобразовательных организациях установлен контент-фильтр, который блокируют доступ к Интернет-ресурсам, содержащим информацию, не совместимую с задачами образования и воспитания, в том числе экстремистского характера, социальным сет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 ноября 2018 по 15 ноября 2018 в общеобразовательных организациях проведен Единый урок по безопасности в сети «Интернет», направленный на повышение уровня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на родительских собраниях в общеобразовательных организациях освещается вопрос безопасности детей в социальных сетях информационно-телекоммуникационной сети «Интернет», с распространением родителям памятки «Родительский контроль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эффективного решения вопросов по работе с семьями, находящимися в социально опасном положении принято постановление Администрации Цимлянского района от 01.08.2017 № 499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, находящихся в трудной жизненной ситуации на территории Цимлянского района. Организаторами социального сопровождения на территории Цимлянского района выступает ГБУСОН РО «Социально-реабилитационный центр» Цимлян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В целях повышения уровня профессиональной компетенции должностных лиц и педагогических работников образовательных организаций, ответственных за организацию проведения профилактической работы с несовершеннолетними и семьями, состоящими на учёте проведены организационно-методические мероприятия для заместителей руководителей, педагогов-психологов, социальных педагогов, классных руководителей образовательных организаций. С педагогами-психологами школ, организовано проведение тренинга по выявлению и организации индивидуального психолого-педагогического сопровождения несовершеннолетних, склонных суицидальному поведению и вовлечению в опасные интернет-иг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заседаниях КДН и ЗП, семинарах и совещаниях большое внимание уделяется вопросам межведомственного взаимодействия специалистов при организации и проведению профилактической работы с несовершеннолетни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пециалистами органов и учреждений системы профилактики организованна индивидуальная работа по оказанию помощи несовершеннолетним, оказавшимся в сложной жизненной ситуации, с привлечением специалистов органов и организаций системы профилактики, при организации работы по выявлению несовершеннолетних группы суицидального риска учитывается статус семьи, в случае выявления социально неблагополучной семьи вопросы рассматриваются на заседаниях КДН и З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заседаниях комиссии по делам несовершеннолетних и защите их прав рассматриваются все материалы в отношении несовершеннолетних, которые совершили преступления и правонарушения в ночное время суток. Все несовершеннолетние поставлены на профилактический учёт, разработаны и утверждены на заседаниях КДН и ЗП программы реабилитации несовершеннолетних, за каждым несовершеннолетним назначен наставник.  Приоритетным направлением реабилитационной программы   является организация досуга, занятости несовершеннолетнего, привлечение к участию в культурных и спортивных мероприят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рассмотрения административных протоколов в образовательные организации, обучающиеся которых допускают наибольшее количество правонарушений, направляются письма с рекомендациями руководителю об устранении нарушений законодательства и усилении контроля организации индивидуальной профилактической работы с несовершеннолетними и семьями, направленной на законопослушное поведение, пропаганду здорового образа жизни, профилактику употребления ПА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видуальная профилактическая работа проводиться с несовершеннолетними, допускающими неисполнение или нарушение устава организации, осуществляющей образовательную деятельность, правил внутреннего распорядка, правил проживания в интернатах. Также индивидуальная профилактическая работа может проводиться с несовершеннолетними обучающимися, имеющими риски отчуждения от образовательной деятельности в связи с неуспеваемостью по учебным предметам, не посещающие или систематически пропускающие занятия без уважительных причи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анном случае целью проведения индивидуальной профилактической работы является необходимость предупреждения правонарушений либо оказание психолого-педагогической, социальной помощи и (или) реабилитации несовершеннолетних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ланировании мероприятий с каждым несовершеннолетним обучающимся с девиантным поведением в рамках организации индивидуальной профилактической работы учитываются возрастные, психологические, физиологические и иные индивидуальные особенности ребенка, а также основания, послужившие поводом для постановки на персонифицированный уч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организации мероприятий по проведению индивидуальной профилактической работы осуществляется взаимодействие всех специалистов органов и организаций системы профилактики, представителей общественных объединений занимающихся воспитанием, обучением несовершеннолетних, защитой их прав и законных интересов, организующих спортивную, культурно-просветительскую и иную работу с несовершеннолетними.</w:t>
      </w:r>
    </w:p>
    <w:p>
      <w:pPr>
        <w:pStyle w:val="Normal"/>
        <w:tabs>
          <w:tab w:val="clear" w:pos="708"/>
          <w:tab w:val="left" w:pos="2988" w:leader="none"/>
          <w:tab w:val="left" w:pos="5148" w:leader="none"/>
          <w:tab w:val="left" w:pos="712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МБУЗ «ЦРБ» Цимлянского района активно проводило в 2018 году профилактические мероприятия по заболеваемости и смертности детей и подростков:</w:t>
      </w:r>
    </w:p>
    <w:p>
      <w:pPr>
        <w:pStyle w:val="Normal"/>
        <w:tabs>
          <w:tab w:val="clear" w:pos="708"/>
          <w:tab w:val="left" w:pos="2988" w:leader="none"/>
          <w:tab w:val="left" w:pos="5148" w:leader="none"/>
          <w:tab w:val="left" w:pos="7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е советы с разбором каждого случая смерти несовершеннолетнего; </w:t>
      </w:r>
    </w:p>
    <w:p>
      <w:pPr>
        <w:pStyle w:val="Normal"/>
        <w:tabs>
          <w:tab w:val="clear" w:pos="708"/>
          <w:tab w:val="left" w:pos="2988" w:leader="none"/>
          <w:tab w:val="left" w:pos="5148" w:leader="none"/>
          <w:tab w:val="left" w:pos="7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 педиатрического отделения поликлиники, педиатрического отделения, амбулаторий и ФАПов проводит с несовершеннолетними (в том числе с трудными подростками) и их родителями санитарно- просветительную работу в виде лекций и бесед, на которых освещают темы по профилактике вредных привычек, инфекционных заболеваний, освещает вопросы правильного питания, соблюдения гигиены тела и одежды и многое другое. Также по вышеперечисленным темам распространяется поучительная санитарно- просветительная литература: брошюры, листовки, памятки. </w:t>
      </w:r>
    </w:p>
    <w:p>
      <w:pPr>
        <w:pStyle w:val="Normal"/>
        <w:tabs>
          <w:tab w:val="clear" w:pos="708"/>
          <w:tab w:val="left" w:pos="375" w:leader="none"/>
          <w:tab w:val="center" w:pos="1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ами МБУЗ «ЦРБ» Цимлянского района проводилось активное медицинское наблюдение за семьями, которые состоят на учёте или находятся в зоне риска (особенно за семьями с детьми до года), а именно участковые врачи- педиатры, фельдшера и педиатрические медицинские сёстры регулярно проводят патронажи в соответствии со сроками по законодательству РФ, а также внеплановые патронажи при поступлении информационных сигналов от жителей о заболевании или травмировании несовершеннолетнего. С каждым патронажем медицинские работники не только оказывают медицинскую помощь и осмотр детям, но также оценивают санитарное состояние жилищных условий, общаются с родителями об организации и достаточности питания ребёнку, проводят консультации по уходу за ребёнком, беседуют о профилактике инфекционных, неинфекционных заболеваний и травматизма. При выявлении медицинскими работниками угрозы жизни и здоровью ребёнка МБУЗ «ЦРБ» Цимлянского района в соответствии с Федеральным законом от 24.06.1999 №120-ФЗ «Об основах системы профилактики безнадзорности и правонарушений несовершеннолетних» активно информирует Администрацию Цимлянского района и поселения, в котором проживает ребёнок, прокуратуру Цимлянского района, отдел образования, отдел полиции № 5 МУ МВД «Волгодонское». За 2018г. направлено 82 информационных письм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772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;Arial Unicode MS"/>
          <w:sz w:val="28"/>
          <w:szCs w:val="28"/>
        </w:rPr>
        <w:t xml:space="preserve">Регулярно в Администрацию Цимлянского района и в </w:t>
      </w:r>
      <w:r>
        <w:rPr>
          <w:sz w:val="28"/>
          <w:szCs w:val="28"/>
        </w:rPr>
        <w:t>районную комиссию по делам несовершеннолетних и защите их прав</w:t>
      </w:r>
      <w:r>
        <w:rPr>
          <w:rFonts w:eastAsia="A;Arial Unicode MS"/>
          <w:sz w:val="28"/>
          <w:szCs w:val="28"/>
        </w:rPr>
        <w:t xml:space="preserve"> МБУЗ «ЦРБ» Цимлянского района предоставляет информацию по несовершеннолетним, находящимся в алкогольном или наркотическом опьянении, получившим травмы или ожоги и другое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З «ЦРБ» Цимлянского района с 15 мая по 29 сентября 2018г. проводила мероприятия, посвящённые проведению в 2018г. межведомственной профилактической операции «Подросток», которые включали в себя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патронаж подростков с целью выявления больных детей не получающих должного лечения, детей пребывающих в условиях не позволяющих расти и развиваться в соответствии с возрастом с незамедлительным информированием Главного врача и районной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емей, оказавшихся в трудной жизненной ситуации с незамедлительным информированием Главного врача и районной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подростков в состоянии наркотического опьянения- незамедлительно информировать Главного врача и районную комиссию по делам несовершеннолетних и защите их прав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тказе родителей от лечения или госпитализации больного подростка- незамедлительно информировать Главного врача для принятия решения в тактике действия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е работники входили в группы патрулирования общественных мест в вечернее и ночное время с целью пресечения нарушения подростками законодательства РФ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целью профилактических действий и антинаркотической пропаганды в подростково-молодежной среде специалист по молодежной политике Администрации Цимлянского района производит вовлечение подростков в волонтерские движ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В отношении несовершеннолетних, состоявших на учете в КДН и ПДН сообщаем, что трое несовершеннолетних обучающихся в МБОУ СОШ № 3 г. Цимлянска в марте 2018 года вступили в волонтерское движение Цимлянского района. С первых дней волонтерской деятельности ребята проявили себя активными, целеустремленными, отзывчивыми, добрыми и решительными подростками. Ребята участвуют в молодежных акциях и мероприятиях. Наибольшее предпочтение они отдают акциям патриотического характера (акции «Георгиевская ленточка», «Российская ленточка», «Одно слово Сталинград», конкурс «Гвоздики Отечества»). Данные ребята активно проявляют себя в молодежных акциях «Молодежь против наркотиков!», «СТОП ВИЧ/СПИД», «Здоровое поколение», участвовали в экологической акции «Чистый город».  Учащийся МБОУ Новоцимлянской СОШ принял участие в</w:t>
      </w:r>
      <w:r>
        <w:rPr>
          <w:rFonts w:eastAsia="Calibri"/>
          <w:sz w:val="28"/>
          <w:szCs w:val="28"/>
          <w:lang w:eastAsia="en-US"/>
        </w:rPr>
        <w:t xml:space="preserve"> областном антинаркотическом лагере для подростков «группы риска» «Прорыв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целью получения профессиональных навыков и адаптации на рынке труда, что одновременно является профилактикой правонарушений и безнадзорности в подростковой среде, социальной поддержкой детей из многодетных, малообеспеченных и неблагополучных семей, особо нуждающихся в социальной защите с начала года Центром занятости населения Цимлянского района трудоустроено - 307 подростков (из них 86 состоящих на всех видах профилактического учета, проживающих в семьях группы рис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овышения качества работы комиссии по делам несовершеннолетних и защите их прав, а также с целью урегулирования вопросов, возникающих по профилактике безнадзорности и правонарушений среди несовершеннолетних, осужденных без изоляции от общества разработан и утверждён на заседании комиссии «Порядок организации взаимодействия комиссии по делам несовершеннолетних и защите их прав с филиалом по Цимлянскому району ФКУ УИИ ГУФСИН России по Ростовской област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плексное оздоровление детей Цимлянского района, сопровождалось спортивными и досуговыми мероприятиями, а также направлением детей в санаторно-оздоровительные лагеря. Так управлением социальной защитой населения Цимлянского района направлено на оздоровление 743 ребенка из малообеспеченных семей, 20 детей состоящих на всех видах профилактического учета, проживающих в семьях, находящихся в социально опасном полож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ным специалистом по физической культуре и спорту в течении 2018 года проведены физкультурные и спортивные мероприятия (281), направленные на оздоровление детей. Состязания проводились по теннису, мини-футболу, пионерболу, шахматам, шашкам, весёлым стартам, гиревому спорту, военно-патриотическая игра «Зарница», зарядка с чемпионом, сдача норм ГТО, активно привлекались дети к занятиям в дополнительного образования. Несовершеннолетние, состоящие на учете КДН и ЗП Администрации Цимлянского района привлечены в спортивные секции – 14 подростков, в культурные мероприятия – 3 подростка, в кружки внеурочной деятельности – 18 подрост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отчетный период в школах района проведено </w:t>
      </w:r>
      <w:r>
        <w:rPr>
          <w:sz w:val="28"/>
          <w:szCs w:val="28"/>
        </w:rPr>
        <w:t>268 мероприятий  гражданско-патриотической направленности (общешкольный праздник «Шар земной - наш дом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рок Памяти «Страшная история терроризма», реквием памяти, посвященный  Дню неизвестного солдата, Урок мужества, посвященный Героям России - уроженцам Цимлянского района: «Живи и помни» посещение краеведческого музея г. Цимлянска, урок истории «Страницы Нюрнбергского процесса», встреча с представителями общественного объединения воинов - участников военных конфликтов Цимлянского района «Боевое братство», уроки мужества в День неизвестного солдата; участие в фестивале-конкурсе «Радуга» и т.д. количество учащихся в мероприятиях составило 2736 несовершеннолетних, из них 66 человек, состоящих на различных видах профилактического учета, 18 – на учете в КДН и ЗП Администрации Цимлян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о 184 мероприятия духовно-нравственной направленности. 23 ноября 2018 г. в МБУК Цимлянского района «Центральной межпоселенческой библиотеке» прошло мероприятие в рамках недели «Живой классики», где сотрудники библиотеки представили презентацию книг из библиотечного фонда. В мероприятии участвовали учащиеся общеобразовательных учреждений, которые будут готовиться к участию во Всероссийском конкурсе «Живая классика». Участникам предлагается прочитать вслух на русском языке отрывок из выбранного ими литературного произведения, которое не входит в школьную программу. Проводились мероприятия духовно-нравственной направленности: «Толерантность – это …», посвященное Международному дню толерантности, литературная гостиная «Вместе дружная семья», посвященная Дню народного един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0 ноября 2018г. в Цимлянском районе проводился фестиваль-конкурс Радуга», в котором приняли участие обучающиеся всех школ Цимлянского района. Цель фестиваля – сохранение и развитие традиционной народной культуры, обрядов и обычаев народов, проживающих в Ростовской области. В мероприятии приняли участие более 160 человек, из них 43 – состоящих на различных видах профилактического у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ноябре 2018 года 4 педагога Цимлянского района с учащимися общеобразовательных школ приняли участие в XXII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Димитриевских образовательные чтениях</w:t>
      </w:r>
      <w:r>
        <w:rPr>
          <w:color w:val="3B4B41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рганизованных Донской митрополией, при поддержке правительства и Законодательного собрания Ростовской области.</w:t>
      </w:r>
    </w:p>
    <w:p>
      <w:pPr>
        <w:pStyle w:val="Normal"/>
        <w:shd w:fill="FFFFFF" w:val="clear"/>
        <w:ind w:left="59" w:hanging="0"/>
        <w:jc w:val="both"/>
        <w:rPr/>
      </w:pPr>
      <w:r>
        <w:rPr>
          <w:sz w:val="28"/>
          <w:szCs w:val="28"/>
        </w:rPr>
        <w:t>В начальных классах проводились мероприятия: беседы на тему «О чем рассказывает наш Герб», «Цвета нашего флага», «Главная песня нашей страны», уроки «Что такое хорошо и что такое плохо?», игры «Права и обязанности учащихся. Проблемы взаимоотношений», «Дружба – это чудо!» - занятие на сплочение с элементами тренинга, классные часы по профилактике правонарушений.</w:t>
      </w:r>
    </w:p>
    <w:p>
      <w:pPr>
        <w:pStyle w:val="Normal"/>
        <w:shd w:fill="FFFFFF" w:val="clear"/>
        <w:ind w:left="59" w:firstLine="65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образовательных учреждениях проводятся фестиваль военной песни, конкурсы чтецов, акция «Читаем детям о войн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ми района организуются совместные мероприятия с Краеведческим музеем Цимлянского района. Широкое развитие получает посещение учащимися выставок и экспозиций школьных музеев. В районе паспортизировано 7 школьных музеев, экспозиции которых постоянно пополняютс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sz w:val="28"/>
          <w:szCs w:val="28"/>
        </w:rPr>
        <w:t>Все культурные и спортивные мероприятия помогают предупредить возникновение асоциальных явлений в среде детей и подрост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КДН и ЗП Цимлянского района обеспечивает взаимодействие всех органов и учреждений системы профилактики безнадзорности и правонарушений несовершеннолетних на территории муниципального образования «Цимлянский район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омиссии по делам несовершеннолетних и защите их прав Администрации Цимлянского района ведется прием граждан и несовершеннолетних: понедельник - пятница с 9-00 до 16-00 часов, по адресу: Ростовская обл., г. Цимлянск, ул. Ленина, д. 23, каб. 34 «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ДНиЗП                                          Р.Г. Чернец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7:00Z</dcterms:created>
  <dc:creator>1</dc:creator>
  <dc:description/>
  <cp:keywords/>
  <dc:language>en-US</dc:language>
  <cp:lastModifiedBy>User 04</cp:lastModifiedBy>
  <cp:lastPrinted>2019-04-05T16:49:00Z</cp:lastPrinted>
  <dcterms:modified xsi:type="dcterms:W3CDTF">2019-06-20T07:54:00Z</dcterms:modified>
  <cp:revision>32</cp:revision>
  <dc:subject/>
  <dc:title>УТВЕРЖДАЮ:</dc:title>
</cp:coreProperties>
</file>