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айджест ПФР: обзор вопросов, поступивших в ОПФР по Ростовской области в марте 2019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50" w:after="150"/>
        <w:ind w:firstLine="567"/>
        <w:jc w:val="both"/>
        <w:outlineLvl w:val="3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пециалисты отдела по работе с обращениями граждан Отделения Пенсионного фонда России по Ростовской области ежедневно отвечают на десятки вопросов. В нашей сегодняшней программе мы решили озвучить некоторые из них, наиболее часто встречающиес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50" w:after="150"/>
        <w:ind w:firstLine="567"/>
        <w:jc w:val="both"/>
        <w:outlineLvl w:val="3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Самыми популярными темами на этот раз стали вопросы о возможности получения электронного документа, который подтверждает статус граждан предпенсионного возраста; вопросы об изменении пенсионного возраста; о надбавке за сельский стаж.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Владимир, г. Ростов-на-Дону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i/>
          <w:iCs/>
          <w:color w:val="333333"/>
          <w:sz w:val="28"/>
          <w:szCs w:val="28"/>
          <w:lang w:eastAsia="ru-RU"/>
        </w:rPr>
        <w:t>- Как оформить электронный документ, который подтверждает то, что я отношусь к предпенсионному возрасту?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Возможность получения в электронном виде сведений об отнесении гражданина к категории граждан предпенсионного возраста реализована в Личном кабинете гражданина на сайте ПФР (www.pfrf.ru)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Для входа в Личный кабинет необходимо иметь подтвержденную учетную запись пользователя на портале госуслуг. Регистрация и подтверждение учетной записи может быть произведена и в клиентских службах Пенсионного фонда.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Для получения этого документа в Личном кабинете на сайте ПФР в разделе «Пенсии» нужно выбрать услугу – «Заказать справку (выписку): об отнесении гражданина к категории граждан предпенсионного возраста»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езультат запроса в виде электронного документа в формате PDF для печати появится в разделе «История обращений»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Татьяна, Каменский район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i/>
          <w:iCs/>
          <w:color w:val="333333"/>
          <w:sz w:val="28"/>
          <w:szCs w:val="28"/>
          <w:lang w:eastAsia="ru-RU"/>
        </w:rPr>
        <w:t>- Я 1966 года рождения, у меня трое детей. В каком году я пойду на пенсию?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- С 01 января 2019 возраст, который даёт право на страховую пенсию по старости, начал постепенно повышаться. В частности, для женщин 1966 года рождения право на пенсию  возникает при достижении возраста 58 лет. Однако женщине 1966 года рождения, которая родила трех детей и имеет страховой стаж не менее 15 лет, страховая пенсия по старости назначается  </w:t>
      </w:r>
      <w:r>
        <w:rPr>
          <w:b/>
          <w:color w:val="333333"/>
          <w:sz w:val="28"/>
          <w:szCs w:val="28"/>
          <w:lang w:eastAsia="ru-RU"/>
        </w:rPr>
        <w:t>в возрасте 57 лет</w:t>
      </w:r>
      <w:r>
        <w:rPr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Юрий  Иванович, г. Шахты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i/>
          <w:iCs/>
          <w:color w:val="333333"/>
          <w:sz w:val="28"/>
          <w:szCs w:val="28"/>
          <w:lang w:eastAsia="ru-RU"/>
        </w:rPr>
        <w:t>- Какие периоды засчитываются в стаж 42 года, который даёт право на назначение пенсии на два года ранее общего возраста? Засчитывается ли военная служба?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 xml:space="preserve">С </w:t>
      </w:r>
      <w:r>
        <w:rPr>
          <w:color w:val="000000"/>
          <w:sz w:val="28"/>
          <w:szCs w:val="28"/>
          <w:lang w:eastAsia="ru-RU"/>
        </w:rPr>
        <w:t>1 января 2019 года выйти на заслуженный отдых на два года раньше пенсионного возраста смогут мужчины при стаже в 42 года (но не ранее 60 лет) и женщины при стаже в 37 лет (но не ранее 55 лет).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ажно, что для досрочного выхода на пенсию по новому основанию учитывается только трудовая деятельность. Нестраховые периоды: служба в армии, отпуск по уходу за ребенком, период получения пособия по безработице, уход за престарелыми или инвалидами в такой стаж не входят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Инна Сергеевна, г. Ростов-на-Дону:</w:t>
      </w:r>
    </w:p>
    <w:p>
      <w:pPr>
        <w:pStyle w:val="Normal"/>
        <w:shd w:fill="FFFFFF" w:val="clear"/>
        <w:suppressAutoHyphens w:val="false"/>
        <w:spacing w:before="0" w:after="15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 </w:t>
      </w:r>
      <w:r>
        <w:rPr>
          <w:b/>
          <w:i/>
          <w:iCs/>
          <w:color w:val="333333"/>
          <w:sz w:val="28"/>
          <w:szCs w:val="28"/>
          <w:lang w:eastAsia="ru-RU"/>
        </w:rPr>
        <w:t>Моя сестра собралась временно переехать жить в город. Действительно ли она не будет иметь право на повышение пенсии за сельский стаж?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i/>
          <w:iCs/>
          <w:color w:val="333333"/>
          <w:sz w:val="28"/>
          <w:szCs w:val="28"/>
          <w:lang w:eastAsia="ru-RU"/>
        </w:rPr>
        <w:t>-</w:t>
      </w:r>
      <w:r>
        <w:rPr>
          <w:color w:val="333333"/>
          <w:sz w:val="28"/>
          <w:szCs w:val="28"/>
          <w:lang w:eastAsia="ru-RU"/>
        </w:rPr>
        <w:t xml:space="preserve"> С 1 января 2019 года неработающим гражданам, проработавшим не менее 30 календарных лет в сельском хозяйстве,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(1334 руб.) </w:t>
      </w:r>
      <w:r>
        <w:rPr>
          <w:b/>
          <w:color w:val="333333"/>
          <w:sz w:val="28"/>
          <w:szCs w:val="28"/>
          <w:lang w:eastAsia="ru-RU"/>
        </w:rPr>
        <w:t>на весь период их проживания в сельской местности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 случае переезда в городскую местность право на повышение фиксированной выплаты в размере 25 процентов от суммы фиксированной выплаты утрачивается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Дарья Петровна, Заветинский район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 </w:t>
      </w:r>
      <w:r>
        <w:rPr>
          <w:i/>
          <w:iCs/>
          <w:color w:val="333333"/>
          <w:sz w:val="28"/>
          <w:szCs w:val="28"/>
          <w:lang w:eastAsia="ru-RU"/>
        </w:rPr>
        <w:t>Мне установили II группу инвалидности, раньше была I группа. Нужно ли сообщать об этом в Пенсионный фонд?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- В случае установления более высокой или низкой группы инвалидности  перерасчет размера фиксированной выплаты к страховой пенсии и ежемесячной денежной выплаты производится </w:t>
      </w:r>
      <w:r>
        <w:rPr>
          <w:color w:val="333333"/>
          <w:sz w:val="28"/>
          <w:szCs w:val="28"/>
          <w:u w:val="single"/>
          <w:lang w:eastAsia="ru-RU"/>
        </w:rPr>
        <w:t>без подачи заявления на основании выписки из акта освидетельствования</w:t>
      </w:r>
      <w:r>
        <w:rPr>
          <w:color w:val="333333"/>
          <w:sz w:val="28"/>
          <w:szCs w:val="28"/>
          <w:lang w:eastAsia="ru-RU"/>
        </w:rPr>
        <w:t>, который загружается в Федеральный реестр инвалидов (ФРИ) учреждениями медико-социальной экспертизы. Дополнительно в органы Пенсионного фонда обращаться не нужно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и установлении более низкой группы инвалидности перерасчет  размера фиксированной выплаты к страховой пенсии и ежемесячной денежной выплаты в сторону уменьшения производится с 1-го числа месяца, следующего за месяцем, в котором была установлена предыдущая группа инвалидности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Антонина Павлона, г. Таганрог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 xml:space="preserve">Что изменится в плане нового пенсионного законодательства для учителей? Мне осталось доработать 1,5 года педагогического стажа. 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- С 1 января 2019 года для граждан, которые занимаются педагогической деятельностью в учреждениях для детей, постепенно увеличивается возраст выхода на пенсию. При этом </w:t>
      </w:r>
      <w:r>
        <w:rPr>
          <w:color w:val="333333"/>
          <w:sz w:val="28"/>
          <w:szCs w:val="28"/>
          <w:u w:val="single"/>
          <w:lang w:eastAsia="ru-RU"/>
        </w:rPr>
        <w:t>увеличение продолжительности выслуги лет не предусмотрено.</w:t>
      </w: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Исходя из общего увеличения возраста выхода на пенсию, срок выхода на досрочную пенсию для педагогов будет исчисляться применительно к дате выработки специального стажа. 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333333"/>
          <w:sz w:val="28"/>
          <w:szCs w:val="28"/>
          <w:u w:val="single"/>
          <w:lang w:eastAsia="ru-RU"/>
        </w:rPr>
        <w:t>То есть год, в котором выработан специальный стаж, фиксируется, а назначить досрочную пенсию можно будет по истечении определённого периода, на который откладывается назначение пенсии по общим основаниям.</w:t>
      </w:r>
      <w:r>
        <w:rPr>
          <w:color w:val="333333"/>
          <w:sz w:val="28"/>
          <w:szCs w:val="28"/>
          <w:lang w:eastAsia="ru-RU"/>
        </w:rPr>
        <w:t xml:space="preserve"> В 2019 году срок выхода на пенсию откладывается на полгода, в 2020 году – на полтора года и т.д.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То есть, если Антонина Павловна выработает специальный педагогический стаж в 2020 году, то сможет обратиться за назначением пенсии через 18 месяцев после выработки этого стажа.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Вера Ивановна, г. Новошахтинск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 xml:space="preserve">Как теперь будут выплачиваться накопительные пенсии? Или их назначение также будет производиться исходя из нового пенсионного возраста? 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b/>
          <w:color w:val="333333"/>
          <w:sz w:val="28"/>
          <w:szCs w:val="28"/>
          <w:lang w:eastAsia="ru-RU"/>
        </w:rPr>
        <w:t xml:space="preserve"> </w:t>
      </w:r>
      <w:r>
        <w:rPr>
          <w:b/>
          <w:color w:val="333333"/>
          <w:sz w:val="28"/>
          <w:szCs w:val="28"/>
          <w:lang w:eastAsia="ru-RU"/>
        </w:rPr>
        <w:t xml:space="preserve">- </w:t>
      </w:r>
      <w:r>
        <w:rPr>
          <w:color w:val="333333"/>
          <w:sz w:val="28"/>
          <w:szCs w:val="28"/>
          <w:lang w:eastAsia="ru-RU"/>
        </w:rPr>
        <w:t xml:space="preserve">Принципиальное изменение в том, что теперь назначение накопительной пенсии не зависит от факта установления страховой пенсии. Получить средства пенсионных накоплений граждане по-прежнему смогут при достижении возраста 55 лет для женщин и 60 лет для мужчин при наличии </w:t>
      </w:r>
      <w:r>
        <w:rPr>
          <w:color w:val="000000"/>
          <w:sz w:val="28"/>
          <w:szCs w:val="28"/>
          <w:lang w:eastAsia="ru-RU"/>
        </w:rPr>
        <w:t xml:space="preserve">необходимого стажа и количества пенсионных коэффициентов </w:t>
      </w:r>
      <w:r>
        <w:rPr>
          <w:i/>
          <w:color w:val="000000"/>
          <w:sz w:val="28"/>
          <w:szCs w:val="28"/>
          <w:lang w:eastAsia="ru-RU"/>
        </w:rPr>
        <w:t xml:space="preserve">(в </w:t>
      </w:r>
      <w:r>
        <w:rPr>
          <w:i/>
          <w:color w:val="333333"/>
          <w:sz w:val="28"/>
          <w:szCs w:val="28"/>
          <w:lang w:eastAsia="ru-RU"/>
        </w:rPr>
        <w:t>2019 году это 10 лет стажа, 16,2 пенсионных балла, необходимых также для установления страховой пенсии вне зависимости от факта её установления).</w:t>
      </w: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Напоминаем, что </w:t>
      </w:r>
      <w:r>
        <w:rPr>
          <w:i/>
          <w:iCs/>
          <w:color w:val="000000"/>
          <w:sz w:val="28"/>
          <w:szCs w:val="28"/>
          <w:lang w:eastAsia="ru-RU"/>
        </w:rPr>
        <w:t>владельцами пенсионных накоплений могут являться: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граждане 1967 года рождения и моложе, за которых работодатель отчислял страховые взносы на накопительную пенсию,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ужчины 1953-1966 г. р. и женщины 1957-1966г.р., за которых небольшой период времени (с 2002г. по 2004г.) работодателем производились отчисления на накопительную часть пенсии. С 2005 года эти отчисления были прекращены в связи с изменениями в законодательстве,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участники Программы государственного софинансирования пенсий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владельцы сертификатов на материнский капитала, которые направили средства на формирование накопительной пенсии.</w:t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8:00Z</dcterms:created>
  <dc:creator>Станислав Дегтярев</dc:creator>
  <dc:description/>
  <dc:language>en-US</dc:language>
  <cp:lastModifiedBy>Гладкова Наталья Викторовна</cp:lastModifiedBy>
  <cp:lastPrinted>2019-04-04T13:51:00Z</cp:lastPrinted>
  <dcterms:modified xsi:type="dcterms:W3CDTF">2019-04-11T12:18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