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торгов по приобретению пр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Администрации Цимлянского района от 07.12.2016 № 538 «О размещении нестационарных торговых объектов на территории Цимлянского района» Администрация Цимлянского района объявляет о проведении </w:t>
      </w:r>
      <w:r>
        <w:rPr>
          <w:b/>
          <w:bCs/>
          <w:i/>
          <w:iCs/>
          <w:sz w:val="24"/>
          <w:szCs w:val="24"/>
          <w:u w:val="single"/>
        </w:rPr>
        <w:t xml:space="preserve">21.05.2019 года в 10.00 часов </w:t>
      </w:r>
      <w:r>
        <w:rPr>
          <w:sz w:val="24"/>
          <w:szCs w:val="24"/>
        </w:rPr>
        <w:t xml:space="preserve"> торгов  в форме аукциона, по адресу: Ростовская область, г.Цимлянск, ул.Ленина, 24, Администрация Цимлянского района (актовый зал) по шести лотам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– Администрация Цимлянского района, находящаяся по адресу: 347320, Ростовская область, г. Цимлянск, ул. Ленина, 24, тел. 8(86391)24344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ci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27" w:leader="none"/>
        </w:tabs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627" w:leader="none"/>
        </w:tabs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от №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ул. Советская, 66 (район магазина «Лидер»), кадастровый номер: 61:41:0010415:11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ощадь земельного участка - 5 кв.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зация торгового объекта – торговля фруктово-ягодной и плодоовощн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 предмета аукциона – 2695,24 (Две тысячи шестьсот девяносто пять рублей 24 копей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134,76 (Сто тридцать четыре рубля 76 копеек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осуществления торговой деятельности –5 месяцев (июнь, 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от №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ул. Ленина, 119-б (район магазина «Виктория»), кадастровый номер: 61:41:0010647: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ощадь земельного участка - 5 кв.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зация торгового объекта – торговля фруктово-ягодной и плодоовощн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 предмета аукциона – 2695,24 (Две тысячи шестьсот девяносто пять рублей 24 копей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134,76 (Сто тридцать четыре рубля 76 копеек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осуществления торговой деятельности –5 месяцев (июнь, июль, август, сентябрь, октябрь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ул. Победы, 134 (район магазина «Цимла»), кадастровый номер: 61:41:0010507:134. Площадь земельного участка - 5 кв.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ация торгового объекта – торговля фруктово-ягодной и плодоовощн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 предмета аукциона – 2695,24 (Две тысячи шестьсот девяносто пять рублей 24 копей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134,76 (Сто тридцать четыре рубля 76 копеек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осуществления торговой деятельности –5 месяцев (июнь, 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ул. Советская, 66 (район магазина «Лидер»), кадастровый номер: 61:41:0010415:116. Площадь земельного участка - 10 кв.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ация торгового объекта – торговля бахчевой продукцией. </w:t>
      </w:r>
    </w:p>
    <w:p>
      <w:pPr>
        <w:pStyle w:val="Normal"/>
        <w:ind w:firstLine="567"/>
        <w:jc w:val="both"/>
        <w:rPr/>
      </w:pPr>
      <w:bookmarkStart w:id="0" w:name="_Hlk6221167"/>
      <w:bookmarkEnd w:id="0"/>
      <w:r>
        <w:rPr>
          <w:sz w:val="24"/>
          <w:szCs w:val="24"/>
        </w:rPr>
        <w:t xml:space="preserve">Начальная цена предмета аукциона – 5390,48 (Пять тысяч триста девяносто рублей 48 копеек.)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269,52 (Двести шестьдесят девять рублей 52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осуществления торговой деятельности –5 месяцев (июнь, 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6221167"/>
      <w:bookmarkStart w:id="2" w:name="_Hlk6221167"/>
      <w:bookmarkEnd w:id="2"/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от № 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ул.Ленина, 119-б (район магазина «Виктория»), кадастровый номер: 61:41:0010647:5. Площадь земельного участка - 10 кв.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ация торгового объекта – торговля бахчев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5390,48 (Пять тысяч триста девяносто рублей 48 копеек.)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269,52 (Двести шестьдесят девять рублей 52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осуществления торговой деятельности –5 месяцев (июнь, 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от № 6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ул. Победы, 134 (район магазина «Цимла»), кадастровый номер: 61:41:0010507:134. Площадь земельного участка - 10 кв.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ация торгового объекта – торговля бахчевой продук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5390,48 (Пять тысяч триста девяносто рублей 48 копеек.)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269,52 (Двести шестьдесят девять рублей 52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осуществления торговой деятельности –5 месяцев (июнь, 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участия в аукционе заявители (лично или через своего представителя) представляют организатору аукциона в установленный в настоящем извещении срок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заявку на участие в аукционе по установленной форме (Приложение № 1 к извещению на сайте cimlyanck.donland.ru) с указанием банковских реквизитов счета для возврата обеспечения заяв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обеспечения заявк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Заявка на участие в аукционе подается в письменной форме на русском язык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торгов на сайте http://cimlyanck.donland.ru/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ежедневно (кроме выходных и праздничных дней), с 8.00 часов до 12.00 часов и с 13.00 часов до 17.00 часов по московскому времени, по адресу: 347320, Ростовская область, г.Цимлянск, ул. Ленина, 24, </w:t>
      </w:r>
      <w:r>
        <w:rPr>
          <w:color w:val="000000"/>
          <w:sz w:val="24"/>
          <w:szCs w:val="24"/>
        </w:rPr>
        <w:t xml:space="preserve">Администрация Цимлянского района, </w:t>
      </w:r>
      <w:r>
        <w:rPr>
          <w:sz w:val="24"/>
          <w:szCs w:val="24"/>
        </w:rPr>
        <w:t xml:space="preserve">кабинет № 4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Дата и время начала подачи заявок на участие в аукционе – 08.00 часов 18.04.2019 года.</w:t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ата и время окончания срока подачи заявок на участие в аукционе – 17.00 часов 13.05.2019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Для участия в аукционе претендент вносит задаток в размере 100% от начальной цены предмета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задатка для участия в аукционе вносится единым платежом в валюте Российской Федерации (рублях) по следующим реквизитам: </w:t>
      </w:r>
      <w:r>
        <w:rPr>
          <w:color w:val="000000"/>
          <w:sz w:val="24"/>
          <w:szCs w:val="24"/>
        </w:rPr>
        <w:t xml:space="preserve">УФК по Ростовской области (Администрация Цимлянского городского поселения, л/с 05583110360), ИНН 6137008480, КПП 613701001, р/с 40302810960153000855 в Отделение Ростов-на-Дону, БИК 046015001, ОКТМО 60657101. Назначение платежа: задаток для участия в аукционе </w:t>
      </w:r>
      <w:r>
        <w:rPr>
          <w:sz w:val="24"/>
          <w:szCs w:val="24"/>
        </w:rPr>
        <w:t>на заключение договора о размещении нестационарного торгового объ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_ad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50:00Z</dcterms:created>
  <dc:creator>СоцПрогноз</dc:creator>
  <dc:description/>
  <cp:keywords/>
  <dc:language>en-US</dc:language>
  <cp:lastModifiedBy>Галина</cp:lastModifiedBy>
  <cp:lastPrinted>2017-04-26T13:59:00Z</cp:lastPrinted>
  <dcterms:modified xsi:type="dcterms:W3CDTF">2019-04-17T07:05:00Z</dcterms:modified>
  <cp:revision>18</cp:revision>
  <dc:subject/>
  <dc:title>                                   </dc:title>
</cp:coreProperties>
</file>