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 xml:space="preserve">03.07.2019 года в 10.00 часов 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шести лота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Советская, 66 (район магазина «Лидер»), кадастровый номер: 61:41:0010415:116. 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bookmarkStart w:id="0" w:name="_Hlk10026845"/>
      <w:bookmarkEnd w:id="0"/>
      <w:r>
        <w:rPr>
          <w:sz w:val="24"/>
          <w:szCs w:val="24"/>
        </w:rPr>
        <w:t>Начальная цена предмета аукциона – 2153,19 (Две тысячи сто пятьдесят три рубля 19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07,81 (Сто семь рублей 8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 4 месяца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_Hlk10026845"/>
      <w:bookmarkStart w:id="2" w:name="_Hlk10026845"/>
      <w:bookmarkEnd w:id="2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Ленина, 119-б (район магазина «Виктория»), кадастровый номер: 61:41:0010647:5. 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153,19 (Две тысячи сто пятьдесят три рубля 19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07,81 (Сто семь рублей 8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 4 месяца (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Победы, 134 (район магазина «Цимла»), кадастровый номер: 61:41:0010507:134. 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153,19 (Две тысячи сто пятьдесят три рубля 19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07,81 (Сто семь рублей 8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 4 месяца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Советская, 66 (район магазина «Лидер»), кадастровый номер: 61:41:0010415:116. 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бахчевой продукцией. </w:t>
      </w:r>
    </w:p>
    <w:p>
      <w:pPr>
        <w:pStyle w:val="Normal"/>
        <w:ind w:firstLine="567"/>
        <w:jc w:val="both"/>
        <w:rPr/>
      </w:pPr>
      <w:bookmarkStart w:id="3" w:name="_Hlk6221167"/>
      <w:bookmarkEnd w:id="3"/>
      <w:r>
        <w:rPr>
          <w:sz w:val="24"/>
          <w:szCs w:val="24"/>
        </w:rPr>
        <w:t xml:space="preserve">Начальная цена предмета аукциона – 4312,38 (Четыре тысячи триста двенадцать рублей 38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15,62 (Двести пятнадцать рублей 6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 4 месяцев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6221167"/>
      <w:bookmarkStart w:id="5" w:name="_Hlk6221167"/>
      <w:bookmarkEnd w:id="5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Ленина, 119-б (район магазина «Виктория»), кадастровый номер: 61:41:0010647:5. 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312,38 (Четыре тысячи триста двенадцать рублей 38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15,62 (Двести пятнадцать рублей 6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 4 месяцев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Победы, 134 (район магазина «Цимла»), кадастровый номер: 61:41:0010507:134. Площадь земельного участка - 10 кв.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312,38 (Четыре тысячи триста двенадцать рублей 38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15,62 (Двести пятнадцать рублей 6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 4 месяцев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 на сайте cimlyanck.donland.ru) с указанием банковских реквизитов счета для возврата обеспечения заяв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оргов на сайте http://cimlyanck.donland.ru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03.06.2019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24.06.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>на заключение договора о размещении нестационарного торгового объ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0:00Z</dcterms:created>
  <dc:creator>СоцПрогноз</dc:creator>
  <dc:description/>
  <cp:keywords/>
  <dc:language>en-US</dc:language>
  <cp:lastModifiedBy>Галина</cp:lastModifiedBy>
  <cp:lastPrinted>2017-04-26T13:59:00Z</cp:lastPrinted>
  <dcterms:modified xsi:type="dcterms:W3CDTF">2019-05-30T09:10:00Z</dcterms:modified>
  <cp:revision>20</cp:revision>
  <dc:subject/>
  <dc:title>                                   </dc:title>
</cp:coreProperties>
</file>