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иобретению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являет о провед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0.01.2017 года в 10.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ргов  в форме аукциона, по адресу: </w:t>
      </w:r>
      <w:r>
        <w:rPr>
          <w:rFonts w:cs="Times New Roman" w:ascii="Times New Roman" w:hAnsi="Times New Roman"/>
          <w:sz w:val="24"/>
          <w:szCs w:val="24"/>
        </w:rPr>
        <w:t>Ростовская область, г. Цимлянск, ул. Ленина, 24, Администрация Цимлянского района (кабинет № 40) по одному л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-43-44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Цимлянский район, ст. Красноярска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обеды, 1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- 6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:41:0020108:146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табачными издел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121,52 (Сто двадцать один рубль 52 копейки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6,08 (Шесть рублей 08 копеек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0 л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в аукционе по установленной форме (Приложение № 1 к извещению) с указанием банковских реквизитов счета для возврата обеспечения заяв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 Цимлянск, ул. Ленина, 2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Цимлян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кабинет № 41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начала подачи заявок на участие в аукционе – 08.00 часов 22.12.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окончания срока подачи заявок на участие в аукционе – 17.00 часов 10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01.2017 год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Ростовской области (Администрация Красноярского сельского поселения, л/с 05583110500), ИНН 6137008508, КПП 613701001, р/с 40302810460153000795 в Отделение Ростов-на-Дону, БИК 046015001, ОКТМО 60657430101. Назначение платежа: задаток для участия в аукционе </w:t>
      </w: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1:00Z</dcterms:created>
  <dc:creator>Оксана</dc:creator>
  <dc:description/>
  <cp:keywords/>
  <dc:language>en-US</dc:language>
  <cp:lastModifiedBy>Оксана</cp:lastModifiedBy>
  <cp:lastPrinted>2016-12-14T13:48:00Z</cp:lastPrinted>
  <dcterms:modified xsi:type="dcterms:W3CDTF">2016-12-14T11:02:00Z</dcterms:modified>
  <cp:revision>4</cp:revision>
  <dc:subject/>
  <dc:title/>
</cp:coreProperties>
</file>