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9442450</wp:posOffset>
                </wp:positionH>
                <wp:positionV relativeFrom="paragraph">
                  <wp:posOffset>-42545</wp:posOffset>
                </wp:positionV>
                <wp:extent cx="0" cy="6160135"/>
                <wp:effectExtent l="6350" t="0" r="635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15996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5pt,-3.35pt" to="743.5pt,481.65pt" stroked="t" o:allowincell="f" style="position:absolute;mso-position-horizontal-relative:margin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4"/>
          <w:szCs w:val="24"/>
        </w:rPr>
        <w:t>ИЗВЕЩЕНИ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 проведении торгов по приобретению прав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на размещение нестационарного торгового объекта</w:t>
      </w:r>
    </w:p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tabs>
          <w:tab w:val="clear" w:pos="708"/>
          <w:tab w:val="left" w:pos="7627" w:leader="none"/>
        </w:tabs>
        <w:ind w:firstLine="851"/>
        <w:jc w:val="both"/>
        <w:rPr>
          <w:sz w:val="12"/>
          <w:szCs w:val="12"/>
        </w:rPr>
      </w:pPr>
      <w:r>
        <w:rPr>
          <w:sz w:val="12"/>
          <w:szCs w:val="12"/>
        </w:rPr>
        <w:tab/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 xml:space="preserve">На основании постановления Администрации Цимлянского района от 07.12.2016 № 538 «О размещении нестационарных торговых объектов на территории Цимлянского района» Администрация Цимлянского района объявляет о проведении </w:t>
      </w:r>
      <w:r>
        <w:rPr>
          <w:b/>
          <w:i/>
          <w:sz w:val="24"/>
          <w:szCs w:val="24"/>
          <w:u w:val="single"/>
        </w:rPr>
        <w:t>18</w:t>
      </w:r>
      <w:r>
        <w:rPr>
          <w:b/>
          <w:bCs/>
          <w:i/>
          <w:iCs/>
          <w:sz w:val="24"/>
          <w:szCs w:val="24"/>
          <w:u w:val="single"/>
        </w:rPr>
        <w:t>.07.2018 года в 10.00 часов</w:t>
      </w:r>
      <w:r>
        <w:rPr>
          <w:sz w:val="24"/>
          <w:szCs w:val="24"/>
        </w:rPr>
        <w:t xml:space="preserve"> торгов  в форме аукциона, по адресу: Ростовская область, г.Цимлянск, ул.Ленина, 24, Администрация Цимлянского района (актовый зал) по десяти лотам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рганизатор аукциона – Администрация Цимлянского района, находящаяся по адресу: 347320, Ростовская область, г. Цимлянск, ул. Ленина, 24, тел. 8(86391)24344, адрес электронной почты </w:t>
      </w:r>
      <w:hyperlink r:id="rId2">
        <w:r>
          <w:rPr>
            <w:rStyle w:val="InternetLink"/>
            <w:sz w:val="24"/>
            <w:szCs w:val="24"/>
            <w:lang w:val="en-US"/>
          </w:rPr>
          <w:t>cim</w:t>
        </w:r>
        <w:r>
          <w:rPr>
            <w:rStyle w:val="InternetLink"/>
            <w:sz w:val="24"/>
            <w:szCs w:val="24"/>
          </w:rPr>
          <w:t>_</w:t>
        </w:r>
        <w:r>
          <w:rPr>
            <w:rStyle w:val="InternetLink"/>
            <w:sz w:val="24"/>
            <w:szCs w:val="24"/>
            <w:lang w:val="en-US"/>
          </w:rPr>
          <w:t>adm</w:t>
        </w:r>
        <w:r>
          <w:rPr>
            <w:rStyle w:val="InternetLink"/>
            <w:sz w:val="24"/>
            <w:szCs w:val="24"/>
          </w:rPr>
          <w:t>@</w:t>
        </w:r>
        <w:r>
          <w:rPr>
            <w:rStyle w:val="InternetLink"/>
            <w:sz w:val="24"/>
            <w:szCs w:val="24"/>
            <w:lang w:val="en-US"/>
          </w:rPr>
          <w:t>bk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color w:val="000000"/>
          <w:sz w:val="24"/>
          <w:szCs w:val="24"/>
        </w:rPr>
        <w:t>.</w:t>
      </w:r>
    </w:p>
    <w:p>
      <w:pPr>
        <w:pStyle w:val="Normal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Лот №1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едмет торгов - право на заключение договора о размещении нестационарного торгового объекта, расположенного по адресу: Ростовская область, Цимлянский район, г.Цимлянск, ул.Социалистическая, 17 (район магазина «Цветы»), кадастровый номер: 61:41:0010902:15. Площадь земельного участка - 3 кв.м.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Специализация торгового объекта –  торговля мороженным, напитками, квасом.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Начальная цена предмета аукциона – 1240,38 (Одна тысяча двести сорок рублей 38 копеек). 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Шаг аукциона – 62,02 (Шестьдесят два рубля 02 копейки), что составляет 5 % от начальной цены предмета аукцион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Срок  осуществления торговой деятельности – 4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месяцев (июль, август, сентябрь, октябрь).</w:t>
      </w:r>
    </w:p>
    <w:p>
      <w:pPr>
        <w:pStyle w:val="Normal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Лот №2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Предмет торгов - право на заключение договора о размещении нестационарного торгового объекта, расположенного по адресу: Ростовская область, Цимлянский район, г.Цимлянск, ул.Московская (район магазина «Артемида»), кадастровый номер: 61:41:0010646:3. Площадь земельного участка - 3 кв.м.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Специализация торгового объекта –  торговля мороженным, напитками, квасом.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Начальная цена предмета аукциона – 1240,38 (Одна тысяча двести сорок рублей 38 копеек). 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Шаг аукциона – 62,02 (Шестьдесят два рубля 02 копейки), что составляет 5 % от начальной цены предмета аукциона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Срок  осуществления торговой деятельности – 4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месяцев (июль, август, сентябрь, октябрь).</w:t>
      </w:r>
    </w:p>
    <w:p>
      <w:pPr>
        <w:pStyle w:val="Normal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Лот №3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Предмет торгов - право на заключение договора о размещении нестационарного торгового объекта, расположенного по адресу: Ростовская область, Цимлянский район, г.Цимлянск, ул.Социалистическая, 86 (район  ОАО «Цимлянский рынок»), кадастровый номер: 61:41:0010725:71. Площадь земельного участка - 3 кв.м.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Специализация торгового объекта –  торговля мороженным, напитками, квасом.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Начальная цена предмета аукциона – 1240,38 (Одна тысяча двести сорок рублей 38 копеек). 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Шаг аукциона – 62,02 (Шестьдесят два рубля 02 копейки), что составляет 5 % от начальной цены предмета аукциона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Срок  осуществления торговой деятельности – 4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месяцев (июль, август, сентябрь, октябрь).</w:t>
      </w:r>
    </w:p>
    <w:p>
      <w:pPr>
        <w:pStyle w:val="Normal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Лот №4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Предмет торгов - право на заключение договора о размещении нестационарного торгового объекта, расположенного по адресу: Ростовская область, Цимлянский район, г. Цимлянск, ул. Ленина, 29 (район ПАО «Сбербанк»), кадастровый номер: 61:41:0010729:16. Площадь земельного участка - 3 кв.м.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Специализация торгового объекта –  торговля мороженным, напитками, квасом.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Начальная цена предмета аукциона – 1240,38 (Одна тысяча двести сорок рублей 38 копеек). 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Шаг аукциона – 62,02 (Шестьдесят два рубля 02 копейки), что составляет 5 % от начальной цены предмета аукциона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Срок  осуществления торговой деятельности – 4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месяцев (июль, август, сентябрь, октябрь)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b/>
          <w:bCs/>
          <w:sz w:val="24"/>
          <w:szCs w:val="24"/>
        </w:rPr>
        <w:t>Лот №5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Предмет торгов - право на заключение договора о размещении нестационарного торгового объекта, расположенного по адресу: Ростовская область, Цимлянский район, г.Цимлянск, ул. Советская, 66 (район магазина «Лидер»), кадастровый номер: 61:41:0010415:116. Площадь земельного участка - 5 кв.м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пециализация торгового объекта –  торговля фруктово-ягодной и плодоовощной продукцией.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Начальная цена предмета аукциона – 2067,30 (Две тысячи шестьдесят семь  рублей 30 копеек)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Шаг аукциона – 103,37 (Сто три рубля 37 копеек), что составляет 5 % от начальной цены предмета аукцион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Срок осуществления торговой деятельности –4 месяца (июль, август, сентябрь, октябрь).</w:t>
      </w:r>
    </w:p>
    <w:p>
      <w:pPr>
        <w:pStyle w:val="Normal"/>
        <w:autoSpaceDE w:val="false"/>
        <w:ind w:firstLine="540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b/>
          <w:bCs/>
          <w:sz w:val="24"/>
          <w:szCs w:val="24"/>
        </w:rPr>
        <w:t>Лот №6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Предмет торгов - право на заключение договора о размещении нестационарного торгового объекта, расположенного по адресу: Ростовская область, Цимлянский район, г.Цимлянск, ул. Ленина, 119-б (район магазина «Виктория»), кадастровый номер: 61:41:0010647:5. Площадь земельного участка - 5 кв.м.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Специализация торгового объекта –  торговля фруктово-ягодной и плодоовощной продукцией.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Начальная цена предмета аукциона – 2067,30 (Две тысячи шестьдесят семь  рублей 30 копеек)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Шаг аукциона – 103,37 (Сто три рубля 37 копеек), что составляет 5 % от начальной цены предмета аукцион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Срок осуществления торговой деятельности –4 месяца (июль, август, сентябрь, октябрь).</w:t>
      </w:r>
    </w:p>
    <w:p>
      <w:pPr>
        <w:pStyle w:val="Normal"/>
        <w:autoSpaceDE w:val="false"/>
        <w:ind w:firstLine="540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Лот №7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Предмет торгов - право на заключение договора о размещении нестационарного торгового объекта, расположенного по адресу: Ростовская область, Цимлянский район, г.Цимлянск, ул.Победы, 134 ( район магазина «Цимла»), кадастровый номер: 61:41:0010507:134. Площадь земельного участка - 5 кв.м.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Специализация торгового объекта –  торговля фруктово-ягодной и плодоовощной продукцией.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Начальная цена предмета аукциона – 2067,30 (Две тысячи шестьдесят семь  рублей 30 копеек)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Шаг аукциона – 103,37 (Сто три рубля 37 копеек), что составляет 5 % от начальной цены предмета аукцион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Срок осуществления торговой деятельности –4 месяца (июль, август, сентябрь, октябрь)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b/>
          <w:bCs/>
          <w:sz w:val="24"/>
          <w:szCs w:val="24"/>
        </w:rPr>
        <w:t>Лот №8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Предмет торгов - право на заключение договора о размещении нестационарного торгового объекта, расположенного по адресу: Ростовская область, Цимлянский район, г. Цимлянск, ул. Победы, 112-д, кадастровый номер: 61:41:0010506:12. Площадь земельного участка - 5 кв.м.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Специализация торгового объекта –  торговля фруктово-ягодной и плодоовощной продукцией.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Начальная цена предмета аукциона – 2067,30 (Две тысячи шестьдесят семь  рублей 30 копеек)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Шаг аукциона – 103,37 (Сто три рубля 37 копеек), что составляет 5 % от начальной цены предмета аукцион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Срок осуществления торговой деятельности –4 месяца (июль, август, сентябрь, октябрь).</w:t>
      </w:r>
    </w:p>
    <w:p>
      <w:pPr>
        <w:pStyle w:val="Normal"/>
        <w:ind w:firstLine="567"/>
        <w:jc w:val="both"/>
        <w:rPr/>
      </w:pPr>
      <w:r>
        <w:rPr/>
        <w:t xml:space="preserve"> </w:t>
      </w:r>
    </w:p>
    <w:p>
      <w:pPr>
        <w:pStyle w:val="Normal"/>
        <w:ind w:firstLine="567"/>
        <w:jc w:val="both"/>
        <w:rPr/>
      </w:pPr>
      <w:r>
        <w:rPr>
          <w:b/>
          <w:bCs/>
          <w:sz w:val="24"/>
          <w:szCs w:val="24"/>
        </w:rPr>
        <w:t>Лот №9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Предмет торгов - право на заключение договора о размещении нестационарного торгового объекта, расположенного по адресу: Ростовская область, Цимлянский район, г.Цимлянск, ул.Победы, 134 ( район магазина «Цимла»), кадастровый номер: 61:41:0010507:134. Площадь земельного участка - 10 кв.м. 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Специализация торгового объекта –  торговля бахчевой продукцией.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Начальная цена предмета аукциона – 4134,60 (Четыре тысячи сто тридцать четыре рубля 60 копеек.) 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Шаг аукциона – 206,73 (Двести шесть рублей 73 копейки), что составляет 5 % от начальной цены предмета аукциона.</w:t>
      </w:r>
    </w:p>
    <w:p>
      <w:pPr>
        <w:pStyle w:val="Normal"/>
        <w:autoSpaceDE w:val="false"/>
        <w:ind w:firstLine="540"/>
        <w:jc w:val="both"/>
        <w:rPr>
          <w:color w:val="FF0000"/>
          <w:sz w:val="24"/>
          <w:szCs w:val="24"/>
        </w:rPr>
      </w:pPr>
      <w:r>
        <w:rPr>
          <w:sz w:val="24"/>
          <w:szCs w:val="24"/>
        </w:rPr>
        <w:t>Срок  осуществления торговой деятельности –4 месяца (июль, август, сентябрь, октябрь).</w:t>
      </w:r>
    </w:p>
    <w:p>
      <w:pPr>
        <w:pStyle w:val="Normal"/>
        <w:autoSpaceDE w:val="false"/>
        <w:ind w:firstLine="540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b/>
          <w:bCs/>
          <w:sz w:val="24"/>
          <w:szCs w:val="24"/>
        </w:rPr>
        <w:t>Лот №10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Предмет торгов - право на заключение договора о размещении нестационарного торгового объекта, расположенного по адресу: Ростовская область, Цимлянский район, г. Цимлянск, ул. Победы, 112-д, кадастровый номер: 61:41:0010506:12. Площадь земельного участка - 10 кв.м.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Специализация торгового объекта –  торговля бахчевой продукцией.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Начальная цена предмета аукциона – 4134,60 (Четыре тысячи сто тридцать четыре рубля 60 копеек.) 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Шаг аукциона – 206,73 (Двести шесть рублей 73 копейки), что составляет 5 % от начальной цены предмета аукциона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Срок  осуществления торговой деятельности –4 месяца (июль, август, сентябрь, октябрь)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Для участия в аукционе заявители (лично или через своего представителя) представляют организатору аукциона в установленный в настоящем извещении срок следующие документы:</w:t>
      </w:r>
    </w:p>
    <w:p>
      <w:pPr>
        <w:pStyle w:val="Normal"/>
        <w:autoSpaceDE w:val="false"/>
        <w:ind w:left="540" w:hanging="0"/>
        <w:jc w:val="both"/>
        <w:rPr/>
      </w:pPr>
      <w:r>
        <w:rPr>
          <w:sz w:val="24"/>
          <w:szCs w:val="24"/>
        </w:rPr>
        <w:t>- заявку на участие в аукционе по установленной форме (Приложение № 1 к извещению) с указанием банковских реквизитов счета для возврата обеспечения заявки;</w:t>
      </w:r>
    </w:p>
    <w:p>
      <w:pPr>
        <w:pStyle w:val="Normal"/>
        <w:autoSpaceDE w:val="false"/>
        <w:ind w:left="540" w:hanging="0"/>
        <w:jc w:val="both"/>
        <w:rPr>
          <w:sz w:val="24"/>
          <w:szCs w:val="24"/>
        </w:rPr>
      </w:pPr>
      <w:r>
        <w:rPr>
          <w:sz w:val="24"/>
          <w:szCs w:val="24"/>
        </w:rPr>
        <w:t>- копии документов, удостоверяющих личность заявителя или представителя заявителя. В случае, если от имени заявителя действует иное лицо, предъявляется надлежащим образом оформленная доверенность на осуществление действий от имени заявителя;</w:t>
      </w:r>
    </w:p>
    <w:p>
      <w:pPr>
        <w:pStyle w:val="Normal"/>
        <w:autoSpaceDE w:val="false"/>
        <w:ind w:left="540" w:hanging="0"/>
        <w:jc w:val="both"/>
        <w:rPr>
          <w:sz w:val="24"/>
          <w:szCs w:val="24"/>
        </w:rPr>
      </w:pPr>
      <w:r>
        <w:rPr>
          <w:sz w:val="24"/>
          <w:szCs w:val="24"/>
        </w:rPr>
        <w:t>- документы подтверждающие регистрацию в качестве индивидуального предпринимателя или юридического лица;</w:t>
      </w:r>
    </w:p>
    <w:p>
      <w:pPr>
        <w:pStyle w:val="Normal"/>
        <w:autoSpaceDE w:val="false"/>
        <w:ind w:left="540" w:hanging="0"/>
        <w:jc w:val="both"/>
        <w:rPr/>
      </w:pPr>
      <w:r>
        <w:rPr>
          <w:sz w:val="24"/>
          <w:szCs w:val="24"/>
        </w:rPr>
        <w:t>- документы, подтверждающие внесение обеспечения заявк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Заявка на участие в аукционе подается в письменной форме на русском языке. 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орядок  проведения торгов на сайте http://cimlyanck.donland.ru/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Заявки на участие в аукционе принимаются ежедневно (кроме выходных и праздничных дней), с 8.00 часов до 12.00 часов и с 13.00 часов до 17.00 часов по московскому времени, по адресу: 347320, Ростовская область, г.Цимлянск, ул. Ленина, 24, </w:t>
      </w:r>
      <w:r>
        <w:rPr>
          <w:color w:val="000000"/>
          <w:sz w:val="24"/>
          <w:szCs w:val="24"/>
        </w:rPr>
        <w:t xml:space="preserve">Администрация Цимлянского района, </w:t>
      </w:r>
      <w:r>
        <w:rPr>
          <w:sz w:val="24"/>
          <w:szCs w:val="24"/>
        </w:rPr>
        <w:t xml:space="preserve">кабинет № 41.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  <w:u w:val="single"/>
        </w:rPr>
        <w:t>Дата и время начала подачи заявок на участие в аукционе – 08.00 часов 18.06.2018 года.</w:t>
      </w:r>
    </w:p>
    <w:p>
      <w:pPr>
        <w:pStyle w:val="Normal"/>
        <w:ind w:firstLine="567"/>
        <w:jc w:val="both"/>
        <w:rPr>
          <w:i/>
          <w:i/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Дата и время окончания срока подачи заявок на участие в аукционе – 17.00 часов 09.07.2018 года. 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  <w:u w:val="single"/>
        </w:rPr>
        <w:t>Для участия в аукционе претендент вносит задаток в размере 100% от начальной цены предмета аукциона.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Сумма задатка для участия в аукционе вносится единым платежом в валюте Российской Федерации (рублях) по следующим реквизитам: </w:t>
      </w:r>
      <w:r>
        <w:rPr>
          <w:color w:val="000000"/>
          <w:sz w:val="24"/>
          <w:szCs w:val="24"/>
        </w:rPr>
        <w:t xml:space="preserve">УФК по Ростовской области (Администрация Цимлянского городского поселения, л/с 05583110360), ИНН 6137008480, КПП 613701001, р/с 40302810960153000855 в Отделение Ростов-на-Дону, БИК 046015001, ОКТМО 60657101. Назначение платежа: задаток для участия в аукционе </w:t>
      </w:r>
      <w:r>
        <w:rPr>
          <w:sz w:val="24"/>
          <w:szCs w:val="24"/>
        </w:rPr>
        <w:t xml:space="preserve">на заключение договора о размещении нестационарного торгового объекта. </w:t>
      </w:r>
    </w:p>
    <w:sectPr>
      <w:type w:val="nextPage"/>
      <w:pgSz w:w="11906" w:h="16838"/>
      <w:pgMar w:left="851" w:right="51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09" w:hanging="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tLeast" w:line="240"/>
      <w:jc w:val="center"/>
      <w:outlineLvl w:val="5"/>
    </w:pPr>
    <w:rPr>
      <w:rFonts w:ascii="Arial" w:hAnsi="Arial" w:cs="Arial"/>
      <w:b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5">
    <w:name w:val="Знак"/>
    <w:basedOn w:val="Normal"/>
    <w:qFormat/>
    <w:pPr>
      <w:tabs>
        <w:tab w:val="clear" w:pos="708"/>
        <w:tab w:val="left" w:pos="1134" w:leader="none"/>
      </w:tabs>
      <w:spacing w:lineRule="exact" w:line="240" w:before="0" w:after="160"/>
    </w:pPr>
    <w:rPr>
      <w:sz w:val="22"/>
      <w:szCs w:val="22"/>
      <w:lang w:val="en-US" w:eastAsia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im_adm@bk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2T07:50:00Z</dcterms:created>
  <dc:creator>СоцПрогноз</dc:creator>
  <dc:description/>
  <cp:keywords/>
  <dc:language>en-US</dc:language>
  <cp:lastModifiedBy>Оксана</cp:lastModifiedBy>
  <cp:lastPrinted>2018-06-13T14:22:00Z</cp:lastPrinted>
  <dcterms:modified xsi:type="dcterms:W3CDTF">2018-06-14T13:26:00Z</dcterms:modified>
  <cp:revision>19</cp:revision>
  <dc:subject/>
  <dc:title>                                   </dc:title>
</cp:coreProperties>
</file>