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торгов по приобретению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tabs>
          <w:tab w:val="clear" w:pos="708"/>
          <w:tab w:val="left" w:pos="7627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627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основании постановления Администрации Цимлянского района от 07.12.2016 № 538 «О размещении нестационарных торговых объектов на территории Цимлянского района» Администрация Цимлянского района объявляет о проведении </w:t>
      </w:r>
      <w:r>
        <w:rPr>
          <w:b/>
          <w:bCs/>
          <w:i/>
          <w:iCs/>
          <w:sz w:val="24"/>
          <w:szCs w:val="24"/>
          <w:u w:val="single"/>
        </w:rPr>
        <w:t xml:space="preserve">18.05.2018 года в 10.00 часов </w:t>
      </w:r>
      <w:r>
        <w:rPr>
          <w:sz w:val="24"/>
          <w:szCs w:val="24"/>
        </w:rPr>
        <w:t xml:space="preserve"> торгов  в форме аукциона, по адресу: Ростовская область, г.Цимлянск, ул.Ленина, 24, Администрация Цимлянского района (актовый зал) по восьми ло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– Администрация Цимлянского района, находящаяся по адресу: 347320, Ростовская область, г. Цимлянск, ул. Ленина, 24, тел. 8(86391)24344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ci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 Советская, 66 (район магазина «Лидер»), кадастровый номер: 61:41:0010415:11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5 кв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–  торговля фруктово-ягодной и плодоовощной продукци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 – 2584,12 (Две тысячи пятьсот восемьдесят четыре  рубля 12 копее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129,21 (Сто двадцать девять рублей 21 копейка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существления торговой деятельности –5 месяцев (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 Ленина, 119-б (район магазина «Виктория»), кадастровый номер: 61:41:0010647: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5 кв.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фруктово-ягодной и плодоовощной продукци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 – 2584,12 (Две тысячи пятьсот восемьдесят четыре  рубля 12 копеек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129,21 (Сто двадцать девять рублей 21 копейка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существления торговой деятельности –5 месяцев (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Победы, 134 ( район магазина «Цимла»), кадастровый номер: 61:41:0010507:13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5 кв.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фруктово-ягодной и плодоовощной продукци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 – 2584,12 (Две тысячи пятьсот восемьдесят четыре  рубля 12 копеек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129,21 (Сто двадцать девять рублей 21 копейка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существления торговой деятельности –5 месяцев (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 Цимлянск, ул. Победы, 112-д, кадастровый номер: 61:41:0010506:1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5 кв.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фруктово-ягодной и плодоовощной продукци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 – 2584,12 (Две тысячи пятьсот восемьдесят четыре  рубля 12 копеек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129,21 (Сто двадцать девять рублей 21 копейка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существления торговой деятельности –5 месяцев (июнь, июль, август, сентябрь, октябрь)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 Советская, 66 (район магазина «Лидер»), кадастровый номер: 61:41:0010415:11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10 кв.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бахчев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5168,25 (Пять тысяч сто шестьдесят восемь рублей 25 копеек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258,41 (Двести пятьдесят восемь рублей 41 копейка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 осуществления торговой деятельности –5 месяцев (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Ленина, 119-б (район магазина «Виктория»), кадастровый номер: 61:41:0010647: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10 кв.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бахчевой продукци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едмета аукциона – 5168,25 (Пять тысяч сто шестьдесят восемь рублей 25 копеек.)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258,41 (Двести пятьдесят восемь рублей 41 копейка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 осуществления торговой деятельности –5 месяцев (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Победы, 134 ( район магазина «Цимла»), кадастровый номер: 61:41:0010507:13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10 кв.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бахчевой продукци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едмета аукциона – 5168,25 (Пять тысяч сто шестьдесят восемь рублей 25 копеек.)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258,41 (Двести пятьдесят восемь рублей 41 копейка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рок  осуществления торговой деятельности –5 месяцев (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 Цимлянск, ул. Победы, 112-д, кадастровый номер: 61:41:0010506:1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10 кв.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бахчевой продукци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едмета аукциона – 5168,25 (Пять тысяч сто шестьдесят восемь рублей 25 копеек.)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258,41 (Двести пятьдесят восемь рублей 41 копейка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 осуществления торговой деятельности –5 месяцев (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(лично или через своего представителя) представляют организатору аукциона в установленный в настоящем извещении срок следующие документы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- заявку на участие в аукционе по установленной форме (Приложение № 1 к извещению) с указанием банковских реквизитов счета для возврата обеспечения заявки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заявителя или представителя заявителя. В случае, если от имени заявителя действует иное лицо, предъявляется надлежащим образом оформленная доверенность на осуществление действий от имени заяви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- документы, подтверждающие внесение обеспечения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ка на участие в аукционе подается в письменной форме на русском язы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 проведения торгов на сайте http://cimlyanck.donland.ru/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ки на участие в аукционе принимаются ежедневно (кроме выходных и праздничных дней), с 8.00 часов до 12.00 часов и с 13.00 часов до 17.00 часов по московскому времени, по адресу: 347320, Ростовская область, г.Цимлянск, ул. Ленина, 24, </w:t>
      </w:r>
      <w:r>
        <w:rPr>
          <w:color w:val="000000"/>
          <w:sz w:val="24"/>
          <w:szCs w:val="24"/>
        </w:rPr>
        <w:t xml:space="preserve">Администрация Цимлянского района, </w:t>
      </w:r>
      <w:r>
        <w:rPr>
          <w:sz w:val="24"/>
          <w:szCs w:val="24"/>
        </w:rPr>
        <w:t xml:space="preserve">кабинет № 4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Дата и время начала подачи заявок на участие в аукционе – 08.00 часов 16.04.2018 года.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ата и время окончания срока подачи заявок на участие в аукционе – 16.00 часов 11.05.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Для участия в аукционе претендент вносит задаток в размере 100% от начальной цены предмета аукци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умма задатка для участия в аукционе вносится единым платежом в валюте Российской Федерации (рублях) по следующим реквизитам: </w:t>
      </w:r>
      <w:r>
        <w:rPr>
          <w:color w:val="000000"/>
          <w:sz w:val="24"/>
          <w:szCs w:val="24"/>
        </w:rPr>
        <w:t xml:space="preserve">УФК по Ростовской области (Администрация Цимлянского городского поселения, л/с 05583110360), ИНН 6137008480, КПП 613701001, р/с 40302810960153000855 в Отделение Ростов-на-Дону, БИК 046015001, ОКТМО 60657101. Назначение платежа: задаток для участия в аукционе </w:t>
      </w:r>
      <w:r>
        <w:rPr>
          <w:sz w:val="24"/>
          <w:szCs w:val="24"/>
        </w:rPr>
        <w:t xml:space="preserve">на заключение договора о размещении нестационарного торгового объек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_ad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0:00Z</dcterms:created>
  <dc:creator>СоцПрогноз</dc:creator>
  <dc:description/>
  <cp:keywords/>
  <dc:language>en-US</dc:language>
  <cp:lastModifiedBy>Оксана</cp:lastModifiedBy>
  <cp:lastPrinted>2017-04-26T13:59:00Z</cp:lastPrinted>
  <dcterms:modified xsi:type="dcterms:W3CDTF">2018-04-12T07:28:00Z</dcterms:modified>
  <cp:revision>17</cp:revision>
  <dc:subject/>
  <dc:title>                                   </dc:title>
</cp:coreProperties>
</file>