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иобретению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Цимлянского района от 13.05.2016 № 235 «О размещении нестационарных торговых объектов на территории Цимлянского района» Администрация Цимля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вляет о провед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6.12.2016 года в 10.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  в форме аукциона, по адресу: </w:t>
      </w:r>
      <w:r>
        <w:rPr>
          <w:rFonts w:cs="Times New Roman" w:ascii="Times New Roman" w:hAnsi="Times New Roman"/>
          <w:sz w:val="24"/>
          <w:szCs w:val="24"/>
        </w:rPr>
        <w:t>Ростовская область, г. Цимлянск, ул. Ленина, 24, Администрация Цимлянского района (кабинет № 40) по четырем ло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-43-4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i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сковская, 74-а (район магазина «Лидер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:41:0010646: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77,83 (Четыреста семьдесят семь рублей 83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23,89 (Двадцать три рубля 89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Советская, 66 (район магазина «Лидер»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:41:0010415:1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 торговля хвой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77,83 (Четыреста семьдесят семь рублей 83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23,89 (Двадцать три рубля 89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нина, 119-б (район магазина «Виктория»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:41:0010647: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77,83 (Четыреста семьдесят семь рублей 83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23,89 (Двадцать три рубля 89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27 (около столовой «Встреча» магазина «Сапфир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каждого земельного участка- 5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:41:0010729: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77,83 (Четыреста семьдесят семь рублей 83 копейки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23,89 (Двадцать три рубля 89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 Цимлянск, ул. Ленина, 2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кабинет № 4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начала подачи заявок на участие в аукционе – 08.00 часов 16.11.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окончания срока подачи заявок на участие в аукционе – 17.00 часов 05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12.2016 год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Оксана</dc:creator>
  <dc:description/>
  <cp:keywords/>
  <dc:language>en-US</dc:language>
  <cp:lastModifiedBy>Оксана</cp:lastModifiedBy>
  <cp:lastPrinted>2016-11-09T10:30:00Z</cp:lastPrinted>
  <dcterms:modified xsi:type="dcterms:W3CDTF">2016-11-14T04:07:00Z</dcterms:modified>
  <cp:revision>6</cp:revision>
  <dc:subject/>
  <dc:title/>
</cp:coreProperties>
</file>