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гов по приобретению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являет о проведени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13.12.2017 года в 10.00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ргов  в форме аукциона, по адресу: </w:t>
      </w:r>
      <w:r>
        <w:rPr>
          <w:rFonts w:cs="Times New Roman" w:ascii="Times New Roman" w:hAnsi="Times New Roman"/>
          <w:sz w:val="24"/>
          <w:szCs w:val="24"/>
        </w:rPr>
        <w:t>Ростовская область, г. Цимлянск, ул. Ленина, 24, Администрация Цимлянского района (кабинет № 29) по четырем ло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-43-44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i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, Цимлянский район, г. Цимлянск, ул.Советская, 66 (район магазина «Лидер»), кадастровый номер: 61:41:0010415:1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- 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я торгового объекта –  торговля хвойными деревь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496,95 (Четыреста девяносто шесть рублей 95 копеек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– 24,85 (Двадцать четыре рубля 85 копеек), что составляет 5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осуществления торговой деятельности –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(декаб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, Цимлянский район, г. Цимлянск, ул.Ленина, 119-б (район магазина «Виктория»), кадастровый номер: 61:41:0010647:5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- 5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я торгового объекта – торговля хвойными деревь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496,95 (Четыреста девяносто шесть рублей 95 копеек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– 24,85 (Двадцать четыре рубля 85 копеек), что составляет 5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осуществления торговой деятельности –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(декаб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ь, Цимлянский район, г. Цимлянск, ул.Московская, 59, Кадастровый номер: 61:41:0010805:290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- 5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я торгового объекта – торговля хвойными деревь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496,95 (Четыреста девяносто шесть рублей 95 копеек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– 24,85 (Двадцать четыре рубля 85 копеек), что составляет 5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осуществления торговой деятельности –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(декаб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ь, Цимлянский район, г. Цимлянск, ул. Советская, 27 (район закусочной «Встреча»), Кадастровый номер: 61:41:0010729: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- 5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я торгового объекта – торговля хвойными деревь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496,95 (Четыреста девяносто шесть рублей 95 копеек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– 24,85 (Двадцать четыре рубля 85 копеек), что составляет 5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осуществления торговой деятельности –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(декаб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нестационарного торгового объекта внешнему архитектурному виду (приложение №2 к извещению на сайте cimlyanck.donland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лагоустройства территории не менее 3 метров по периметру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 в аукционе по установленной форме (Приложение № 1 к извещению на сайте cimlyanck.donland.ru ) с указанием банковских реквизитов счета для возврата обеспечения зая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 проведения торгов на сайте http://cimlyanck.donland.ru/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 Цимлянск, ул. Ленина, 2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Цимлян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кабинет № 4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и время начала подачи заявок на участие в аукционе – 08.00 часов 13.11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и время окончания срока подачи заявок на участие в аукционе – 17.00 часов 04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12.2017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а о размещении нестационарного торгового объек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5:00Z</dcterms:created>
  <dc:creator>Оксана</dc:creator>
  <dc:description/>
  <cp:keywords/>
  <dc:language>en-US</dc:language>
  <cp:lastModifiedBy>Оксана</cp:lastModifiedBy>
  <cp:lastPrinted>2016-11-09T10:30:00Z</cp:lastPrinted>
  <dcterms:modified xsi:type="dcterms:W3CDTF">2017-11-07T09:00:00Z</dcterms:modified>
  <cp:revision>6</cp:revision>
  <dc:subject/>
  <dc:title/>
</cp:coreProperties>
</file>