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торгов по приобретению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размещение нестационарного торгового объекта</w:t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7627" w:leader="none"/>
        </w:tabs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Цимлянского района от 07.12.2016 № 538 «О размещении нестационарных торговых объектов на территории Цимлянского района» Администрация Цимлянского района объявляет о проведении </w:t>
      </w:r>
      <w:r>
        <w:rPr>
          <w:b/>
          <w:i/>
          <w:sz w:val="28"/>
          <w:szCs w:val="28"/>
          <w:u w:val="single"/>
        </w:rPr>
        <w:t>07</w:t>
      </w:r>
      <w:r>
        <w:rPr>
          <w:b/>
          <w:bCs/>
          <w:i/>
          <w:iCs/>
          <w:sz w:val="28"/>
          <w:szCs w:val="28"/>
          <w:u w:val="single"/>
        </w:rPr>
        <w:t>.05.2019 года в 10.00 часов</w:t>
      </w:r>
      <w:r>
        <w:rPr>
          <w:sz w:val="28"/>
          <w:szCs w:val="28"/>
        </w:rPr>
        <w:t xml:space="preserve"> торгов в форме аукциона, по адресу: Ростовская область, г.Цимлянск, ул.Ленина, 24, Администрация Цимлянского района (актовый зал) по четырем лот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рганизатор аукциона – Администрация Цимлянского района, находящаяся по адресу: 347320, Ростовская область, г. Цимлянск, ул. Ленина, 24, тел. 8(86391)24344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cim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торгов - право на заключение договора о размещении нестационарного торгового объекта на территории Цимлянского района, без предоставления земельного участк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: Ростовская область, Цимлянский район, г.Цимлянск, ул.Социалистическая, 17 (район магазина «Цветы»), кадастровый номер: 61:41:0010902:15, площадь земельного участка - 3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торгового объекта – торговля мороженным, напитками, квасом. </w:t>
      </w:r>
    </w:p>
    <w:p>
      <w:pPr>
        <w:pStyle w:val="Normal"/>
        <w:ind w:firstLine="567"/>
        <w:jc w:val="both"/>
        <w:rPr/>
      </w:pPr>
      <w:bookmarkStart w:id="0" w:name="_Hlk4587352"/>
      <w:bookmarkEnd w:id="0"/>
      <w:r>
        <w:rPr>
          <w:sz w:val="28"/>
          <w:szCs w:val="28"/>
        </w:rPr>
        <w:t xml:space="preserve">Начальная цена предмета аукциона – 1940-57 (Одна тысяча девятьсот сорок рублей 57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аг аукциона – 97-03 (Девяносто семь рублей 0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осуществления торговой деятельности –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яцев (май, июнь, 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4587352"/>
      <w:bookmarkStart w:id="2" w:name="_Hlk4587352"/>
      <w:bookmarkEnd w:id="2"/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 размещения: Ростовская область, Цимлянский район, г.Цимлянск, ул.Московская (район магазина «Артемида»), кадастровый номер: 61:41:0010646:3, площадь земельного участка - 3 кв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торгового объекта –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– 1940-57 (Одна тысяча девятьсот сорок рублей 57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аг аукциона – 97-03 (Девяносто семь рублей 0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осуществления торговой деятельности –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яцев (май, июнь, 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: Ростовская область, Цимлянский район, г.Цимлянск, ул. Социалистическая, 86 (район ОАО «Цимлянский рынок»), кадастровый номер: 61:41:0010725:71, площадь земельного участка - 3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торгового объекта – торговля мороженным, напитками, квас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– 1940-57 (Одна тысяча девятьсот сорок рублей 57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аг аукциона – 97-03 (Девяносто семь рублей 0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осуществления торговой деятельности –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яцев (май, июнь, июль, август, сентябрь, октябрь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т №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есто размещения: Ростовская область, Цимлянский район, г. Цимлянск, ул. Ленина, 29 (район ПАО «Сбербанк»), кадастровый номер: 61:41:0010729:16, площадь земельного участка - 3 кв.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ация торгового объекта – торговля мороженным, напитками. Торговля квас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чальная цена предмета аукциона – 1940-57 (Одна тысяча девятьсот сорок рублей 57 копеек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Шаг аукциона – 97-03 (Девяносто семь рублей 03 копейки), что составляет 5 % от начальной цены предмета аукци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осуществления торговой деятельности –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сяцев (май, июнь, июль, август, сентябрь, октябр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участия в аукционе заявители (лично или через своего представителя) представляют организатору аукциона в установленный в настоящем извещении срок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явку на участие в аукционе по установленной форме (Приложение № 1 к извещению на сайте cimlyanck.donland.ru ) с указанием банковских реквизитов счета для возврата обеспечения заяв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пии документов, удостоверяющих личность заявителя (для граждан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внесение обеспечения заяв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Заявка на участие в аукционе подается в письменной форме на русском языке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торгов на сайте http://cimlyanck.donland.ru/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ки на участие в аукционе принимаются ежедневно (кроме выходных и праздничных дней), с 8.00 часов до 12.00 часов и с 13.00 часов до 17.00 часов по московскому времени, по адресу: 347320, Ростовская область, г. Цимлянск, ул. Ленина, 24, </w:t>
      </w:r>
      <w:r>
        <w:rPr>
          <w:color w:val="000000"/>
          <w:sz w:val="28"/>
          <w:szCs w:val="28"/>
        </w:rPr>
        <w:t xml:space="preserve">Администрация Цимлянского района, </w:t>
      </w:r>
      <w:r>
        <w:rPr>
          <w:sz w:val="28"/>
          <w:szCs w:val="28"/>
        </w:rPr>
        <w:t xml:space="preserve">кабинет № 41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ата и время начала подачи заявок на участие в аукционе – 08.00 часов 01.04.2019 год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и время окончания срока подачи заявок на участие в аукционе – 17.00 часов 25.</w:t>
      </w:r>
      <w:bookmarkStart w:id="3" w:name="_GoBack"/>
      <w:bookmarkEnd w:id="3"/>
      <w:r>
        <w:rPr>
          <w:sz w:val="28"/>
          <w:szCs w:val="28"/>
          <w:u w:val="single"/>
        </w:rPr>
        <w:t xml:space="preserve">04.2019 года. 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стия в аукционе претендент вносит задаток в размере 100% от начальной цены предмета аукци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Сумма задатка для участия в аукционе вносится единым платежом в валюте Российской Федерации (рублях) по следующим реквизитам: </w:t>
      </w:r>
      <w:r>
        <w:rPr>
          <w:color w:val="000000"/>
          <w:sz w:val="28"/>
          <w:szCs w:val="28"/>
        </w:rPr>
        <w:t xml:space="preserve">УФК по Ростовской области (Администрация Цимлянского городского поселения, л/с 05583110360), ИНН 6137008480, КПП 613701001, р/с 40302810960153000855 в Отделение Ростов-на-Дону, БИК 046015001, ОКТМО 60657101. Назначение платежа: задаток для участия в аукционе </w:t>
      </w:r>
      <w:r>
        <w:rPr>
          <w:sz w:val="28"/>
          <w:szCs w:val="28"/>
        </w:rPr>
        <w:t xml:space="preserve">на заключение договора о размещении нестационарного торгового объе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_adm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50:00Z</dcterms:created>
  <dc:creator>СоцПрогноз</dc:creator>
  <dc:description/>
  <cp:keywords/>
  <dc:language>en-US</dc:language>
  <cp:lastModifiedBy>Галина</cp:lastModifiedBy>
  <cp:lastPrinted>2017-04-26T13:59:00Z</cp:lastPrinted>
  <dcterms:modified xsi:type="dcterms:W3CDTF">2019-03-29T09:48:00Z</dcterms:modified>
  <cp:revision>18</cp:revision>
  <dc:subject/>
  <dc:title>                                   </dc:title>
</cp:coreProperties>
</file>