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иобретению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вляет о провед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03.12.2018 года в 14.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гов  в форме аукциона, по адресу: </w:t>
      </w:r>
      <w:r>
        <w:rPr>
          <w:rFonts w:cs="Times New Roman" w:ascii="Times New Roman" w:hAnsi="Times New Roman"/>
          <w:sz w:val="24"/>
          <w:szCs w:val="24"/>
        </w:rPr>
        <w:t>Ростовская область, г. Цимлянск, ул. Ленина, 24, Администрация Цимлянского района (актовый зал) по четырем ло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-43-44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i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Советская, 66 (район магазина «Лидер»), кадастровый номер: 61:41:0010415:116, площадь земельного участка- 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8577721"/>
      <w:bookmarkEnd w:id="0"/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516,82 (Пятьсот шестнадцать рублей 82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5,84 (Двадцать пять рублей 84 копейки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_Hlk528577721"/>
      <w:bookmarkEnd w:id="1"/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Ленина, 119-б (район магазина «Виктория»), кадастровый номер: 61:41:0010647:5, площадь земельного участка- 5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516,82 (Пятьсот шестнадцать рублей 82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5,84 (Двадцать пять рублей 84 копейки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Московская, 59, Кадастровый номер: 61:41:0010805:290, площадь земельного участка- 5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516,82 (Пятьсот шестнадцать рублей 82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5,84 (Двадцать пять рублей 84 копейки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Советская, 27 (район закусочной «Встреча»), Кадастровый номер: 61:41:0010729:2, площадь земельного участка- 5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516,82 (Пятьсот шестнадцать рублей 82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5,84 (Двадцать пять рублей 84 копейки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естационарного торгового объекта внешнему архитектурному виду (приложение №2 к извещению на сайте cimlyanck.donland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лагоустройства территории не менее 3 метров по периметру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аукционе по установленной форме (Приложение № 1 к извещению на сайте cimlyanck.donland.ru ) с указанием банковских реквизитов счета для возврата обеспечения зая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 Цимлянск, ул. Ленина, 2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кабинет № 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начала подачи заявок на участие в аукционе – 08.00 часов 01.11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окончания срока подачи заявок на участие в аукционе – 17.00 часов 23.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11.2018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5:00Z</dcterms:created>
  <dc:creator>Оксана</dc:creator>
  <dc:description/>
  <cp:keywords/>
  <dc:language>en-US</dc:language>
  <cp:lastModifiedBy>Галина</cp:lastModifiedBy>
  <cp:lastPrinted>2016-11-09T10:30:00Z</cp:lastPrinted>
  <dcterms:modified xsi:type="dcterms:W3CDTF">2018-10-29T09:32:00Z</dcterms:modified>
  <cp:revision>7</cp:revision>
  <dc:subject/>
  <dc:title/>
</cp:coreProperties>
</file>