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i/>
          <w:sz w:val="24"/>
          <w:szCs w:val="24"/>
          <w:u w:val="single"/>
        </w:rPr>
        <w:t>02</w:t>
      </w:r>
      <w:r>
        <w:rPr>
          <w:b/>
          <w:bCs/>
          <w:i/>
          <w:iCs/>
          <w:sz w:val="24"/>
          <w:szCs w:val="24"/>
          <w:u w:val="single"/>
        </w:rPr>
        <w:t>.08.2017 года в 10.00 часов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четырем л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товская область, Цимлянский район, г.Цимлянск, ул. Советская, 66 (район магазина «Лидер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61:41:0010415:1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490-84 (Одна тысяча четыреста девяносто рублей 8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74-54(Семьдесят четыре рубля 5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 3 месяца (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товская область, Цимлянский район, г.Цимлянск, ул.Победы, 134 (район магазина «Цимла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61:41:0010507:1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490-84 (Одна тысяча четыреста девяносто рублей 8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74-54(Семьдесят четыре рубля 5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а (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товская область, Цимлянский район, г. Цимлянск, ул. Победы, 112-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61:41:0010506: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490-84 (Одна тысяча четыреста девяносто рублей 8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74-54(Семьдесят четыре рубля 5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а (август, сентябрь, октябрь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товская область, Цимлянский район, г.Цимлянск, ул. Победы, 112-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61:41:0010506: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2981-68 (Две тысячи девятьсот восемьдесят один рубль 6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49-08 (Сто сорок девять рублей 08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а (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03.07.2017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24.07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7-04-26T13:59:00Z</cp:lastPrinted>
  <dcterms:modified xsi:type="dcterms:W3CDTF">2017-06-28T05:53:00Z</dcterms:modified>
  <cp:revision>15</cp:revision>
  <dc:subject/>
  <dc:title>                                   </dc:title>
</cp:coreProperties>
</file>