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оргов по приобретению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bCs/>
          <w:i/>
          <w:iCs/>
          <w:sz w:val="24"/>
          <w:szCs w:val="24"/>
          <w:u w:val="single"/>
        </w:rPr>
        <w:t>21.06.2017 года в 10.00 часов</w:t>
      </w:r>
      <w:r>
        <w:rPr>
          <w:sz w:val="24"/>
          <w:szCs w:val="24"/>
        </w:rPr>
        <w:t xml:space="preserve"> торгов  в форме аукциона, по адресу: Ростовская область, г.Цимлянск, ул.Ленина, 24, Администрация Цимлянского района (актовый зал) по восьми ло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c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, Цимлянский район, г.Цимлянск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. Советская, 66 (район магазина «Лидер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:41:0010415:1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2484,73 (Две тысячи четыреста восемьдесят четыре  рубля 73 копейки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24,24 (Сто двадцать четыре рубля 24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, Цимлянский район, г.Цимлянск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. Ленина, 119-б (район магазина «Виктория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:41:0010647: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2484,73 (Две тысячи четыреста восемьдесят четыре  рубля 73 копейки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24,24 (Сто двадцать четыре рубля 24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, Цимлянский район, г.Цимлянск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.Победы, 134 ( район магазина «Цимла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:41:0010507:13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2484,73 (Две тысячи четыреста восемьдесят четыре  рубля 73 копейки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24,24 (Сто двадцать четыре рубля 24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, Цимлянский район, г. Цимлянск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. Победы, 112-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:41:0010506: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2484,73 (Две тысячи четыреста восемьдесят четыре  рубля 73 копейки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24,24 (Сто двадцать четыре рубля 24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нь, июль, август, сентябрь, октябрь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, Цимлянский район, г.Цимлянск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. Советская, 66 (район магазина «Лидер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10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:41:0010415:1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4969,47 (Четыре тысячи девятьсот шестьдесят девять рублей 47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48,47 (Двести сорок восемь рублей 47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, Цимлянский район, г.Цимлянск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.Ленина, 119-б (район магазина «Виктория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10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:41:0010647: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4969,47 (Четыре тысячи девятьсот шестьдесят девять рублей 47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48,47 (Двести сорок восемь рублей 47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, Цимлянский район, г.Цимлянск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.Победы, 134 ( район магазина «Цимла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10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:41:0010507:13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4969,47 (Четыре тысячи девятьсот шестьдесят девять рублей 47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48,47 (Двести сорок восемь рублей 47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, Цимлянский район, г. Цимлянск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. Победы, 112-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10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:41:0010506: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4969,47 (Четыре тысячи девятьсот шестьдесят девять рублей 47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48,47 (Двести сорок восемь рублей 47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заявку на участие в аукционе по установленной форме (Приложение № 1 к извещению) с указанием банковских реквизитов счета для возврата обеспечения заявки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или представителя заявителя. В случае, если от имени заявителя действует иное лицо, предъявляется надлежащим образом оформленная доверенность на осуществление действий от имени заяви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 проведения торгов на сайте http://cimlyanck.donland.ru/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Цимлянск, ул. Ленина, 24, </w:t>
      </w:r>
      <w:r>
        <w:rPr>
          <w:color w:val="000000"/>
          <w:sz w:val="24"/>
          <w:szCs w:val="24"/>
        </w:rPr>
        <w:t xml:space="preserve">Администрация Цимлянского района, </w:t>
      </w:r>
      <w:r>
        <w:rPr>
          <w:sz w:val="24"/>
          <w:szCs w:val="24"/>
        </w:rPr>
        <w:t xml:space="preserve">кабинет № 4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ата и время начала подачи заявок на участие в аукционе – 08.00 часов 22.05.2017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время окончания срока подачи заявок на участие в аукционе – 17.00 часов 13.06.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sz w:val="24"/>
          <w:szCs w:val="24"/>
        </w:rPr>
        <w:t xml:space="preserve">на заключение договора о размещении нестационарного торгового объе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0:00Z</dcterms:created>
  <dc:creator>СоцПрогноз</dc:creator>
  <dc:description/>
  <cp:keywords/>
  <dc:language>en-US</dc:language>
  <cp:lastModifiedBy>Оксана</cp:lastModifiedBy>
  <cp:lastPrinted>2017-04-26T13:59:00Z</cp:lastPrinted>
  <dcterms:modified xsi:type="dcterms:W3CDTF">2017-05-18T12:00:00Z</dcterms:modified>
  <cp:revision>14</cp:revision>
  <dc:subject/>
  <dc:title>                                   </dc:title>
</cp:coreProperties>
</file>