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торгов по приобретению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tabs>
          <w:tab w:val="clear" w:pos="708"/>
          <w:tab w:val="left" w:pos="7627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627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основании постановления Администрации Цимлянского района от 07.12.2016 № 538 «О размещении нестационарных торговых объектов на территории Цимлянского района» Администрация Цимлянского района объявляет о проведении </w:t>
      </w:r>
      <w:r>
        <w:rPr>
          <w:b/>
          <w:bCs/>
          <w:i/>
          <w:iCs/>
          <w:sz w:val="24"/>
          <w:szCs w:val="24"/>
          <w:u w:val="single"/>
        </w:rPr>
        <w:t>07.05.2018 года в 10.00 часов</w:t>
      </w:r>
      <w:r>
        <w:rPr>
          <w:sz w:val="24"/>
          <w:szCs w:val="24"/>
        </w:rPr>
        <w:t xml:space="preserve"> торгов  в форме аукциона, по адресу: Ростовская область, г.Цимлянск, ул.Ленина, 24, Администрация Цимлянского района (актовый зал) по четырем ло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– Администрация Цимлянского района, находящаяся по адресу: 347320, Ростовская область, г. Цимлянск, ул. Ленина, 24, тел. 8(86391)24344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ci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Социалистическая, 17 (район магазина «Цветы»), кадастровый номер: 61:41:0010902:1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 - 3 кв.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мороженным, напитками, квас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1860,57 (Одна тысяча восемьсот шестьдесят рублей 57 копеек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93,03 (Девяносто три рубля 03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 осуществления торговой деятельности –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ев (май, июнь, 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ул.Московская (район магазина «Артемида»), кадастровый номер: 61:41:0010646: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 - 3 кв.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мороженным, напитками, квас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1860,57 (Одна тысяча восемьсот шестьдесят рублей 57 копеек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93,03 (Девяносто три рубля 03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 осуществления торговой деятельности –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ев (май, июнь, июль, август, сентябрь, октябрь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Цимлянс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Социалистическая, 86 (район  ОАО «Цимлянский рынок»), кадастровый номер: 61:41:0010725:7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 - 3 кв.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мороженным, напитками, квас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1860,57 (Одна тысяча восемьсот шестьдесят рублей 57 копеек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93,03 (Девяносто три рубля 03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 осуществления торговой деятельности –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ев (май, июнь, 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 Цимлянск, </w:t>
      </w:r>
    </w:p>
    <w:p>
      <w:pPr>
        <w:pStyle w:val="Normal"/>
        <w:jc w:val="both"/>
        <w:rPr/>
      </w:pPr>
      <w:r>
        <w:rPr>
          <w:sz w:val="24"/>
          <w:szCs w:val="24"/>
        </w:rPr>
        <w:t>ул. Ленина, 29 (район ПАО «Сбербанк»), кадастровый номер: 61:41:0010729:1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 - 3 кв.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зация торгового объекта –  торговля мороженным, напитками. Торговля квас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– 1860,57 (Одна тысяча восемьсот шестьдесят рублей 57 копеек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аг аукциона – 93,03 (Девяносто три рубля 03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 осуществления торговой деятельности –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ев (май, июнь, июль, август, сентябрь, октя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(лично или через своего представителя) представляют организатору аукциона в установленный в настоящем извещении срок следующие документы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- заявку на участие в аукционе по установленной форме (Приложение № 1 к извещению) с указанием банковских реквизитов счета для возврата обеспечения заявки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заявителя или представителя заявителя. В случае, если от имени заявителя действует иное лицо, предъявляется надлежащим образом оформленная доверенность на осуществление действий от имени заяви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- документы, подтверждающие внесение обеспечения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ка на участие в аукционе подается в письменной форме на русском язы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 проведения торгов на сайте http://cimlyanck.donland.ru/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ки на участие в аукционе принимаются ежедневно (кроме выходных и праздничных дней), с 8.00 часов до 12.00 часов и с 13.00 часов до 17.00 часов по московскому времени, по адресу: 347320, Ростовская область, г.Цимлянск, ул. Ленина, 24, </w:t>
      </w:r>
      <w:r>
        <w:rPr>
          <w:color w:val="000000"/>
          <w:sz w:val="24"/>
          <w:szCs w:val="24"/>
        </w:rPr>
        <w:t xml:space="preserve">Администрация Цимлянского района, </w:t>
      </w:r>
      <w:r>
        <w:rPr>
          <w:sz w:val="24"/>
          <w:szCs w:val="24"/>
        </w:rPr>
        <w:t xml:space="preserve">кабинет № 4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Дата и время начала подачи заявок на участие в аукционе – 08.00 часов 05.04.2018 года.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ата и время окончания срока подачи заявок на участие в аукционе – 17.00 часов 27.04.2018 год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участия в аукционе претендент вносит задаток в размере 100% от начальной цены предмета аукци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умма задатка для участия в аукционе вносится единым платежом в валюте Российской Федерации (рублях) по следующим реквизитам: </w:t>
      </w:r>
      <w:r>
        <w:rPr>
          <w:color w:val="000000"/>
          <w:sz w:val="24"/>
          <w:szCs w:val="24"/>
        </w:rPr>
        <w:t xml:space="preserve">УФК по Ростовской области (Администрация Цимлянского городского поселения, л/с 05583110360), ИНН 6137008480, КПП 613701001, р/с 40302810960153000855 в Отделение Ростов-на-Дону, БИК 046015001, ОКТМО 60657101. Назначение платежа: задаток для участия в аукционе </w:t>
      </w:r>
      <w:r>
        <w:rPr>
          <w:sz w:val="24"/>
          <w:szCs w:val="24"/>
        </w:rPr>
        <w:t xml:space="preserve">на заключение договора о размещении нестационарного торгового объек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_ad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0:00Z</dcterms:created>
  <dc:creator>СоцПрогноз</dc:creator>
  <dc:description/>
  <cp:keywords/>
  <dc:language>en-US</dc:language>
  <cp:lastModifiedBy>Оксана</cp:lastModifiedBy>
  <cp:lastPrinted>2017-04-26T13:59:00Z</cp:lastPrinted>
  <dcterms:modified xsi:type="dcterms:W3CDTF">2018-04-03T13:48:00Z</dcterms:modified>
  <cp:revision>16</cp:revision>
  <dc:subject/>
  <dc:title>                                   </dc:title>
</cp:coreProperties>
</file>