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«Администрация Цимлянского района, на основании поступившего заявления о предоставлении земельного участка без проведения торгов, информирует о возможности предоставления:</w:t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- в соответствии с п.п. 15 п. 2 ст. 39.6 Земельного кодекса Российской Федерации, в аренду земельного участка</w:t>
      </w:r>
      <w:r>
        <w:rPr/>
        <w:t>: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69"/>
        <w:gridCol w:w="2249"/>
        <w:gridCol w:w="2204"/>
        <w:gridCol w:w="1880"/>
        <w:gridCol w:w="1683"/>
      </w:tblGrid>
      <w:tr>
        <w:trPr>
          <w:trHeight w:val="6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(ориентир) участ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зем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lang w:val="ru-RU"/>
              </w:rPr>
              <w:t>Разрешенное использование участ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ощадь участка (ориентировочная)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(квартал) участка</w:t>
            </w:r>
          </w:p>
        </w:tc>
      </w:tr>
      <w:tr>
        <w:trPr>
          <w:trHeight w:val="11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Цимлянский район, в границах ПСХ «Маркинское», бр.3, поле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>уч. 1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сельскохозяйственного производ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1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600001:74</w:t>
            </w:r>
          </w:p>
        </w:tc>
      </w:tr>
    </w:tbl>
    <w:p>
      <w:pPr>
        <w:pStyle w:val="Normal"/>
        <w:ind w:right="-20" w:firstLine="567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-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е, заинтересованные в приобретении права на вышеуказанный земельный участок могут подать заявление о намерении участвовать в аукционе и получить дополнительную информацию с 06.11.2019 по 05.12.2019 включительно, в рабочие дни понедельник – четверг с 8.00 до 17.00, пятница с 8.00 до 17.00 по адресу: Ростовская область, г. Цимлянск, ул. Ленина, 24, кабинет 12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1:00Z</dcterms:created>
  <dc:creator>Steely</dc:creator>
  <dc:description/>
  <cp:keywords/>
  <dc:language>en-US</dc:language>
  <cp:lastModifiedBy>Komputer</cp:lastModifiedBy>
  <cp:lastPrinted>2019-10-30T16:40:00Z</cp:lastPrinted>
  <dcterms:modified xsi:type="dcterms:W3CDTF">2019-11-05T06:47:00Z</dcterms:modified>
  <cp:revision>12</cp:revision>
  <dc:subject/>
  <dc:title>                                   </dc:title>
</cp:coreProperties>
</file>