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состоянии индивидуального лицевого счета –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рез УПФР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оценить свои пенсионные накопления, а также принять решение о дальнейшем их формировании, граждане могут получить информацию о состоянии своего индивидуального лицевого счета. Официальное название данной услуги «Извещение о состоянии индивидуального лицевого счета застрахованного лица в системе обязательного пенсионного страх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застрахованного, дату рождения, номер лицев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умму страховых взносов, поступивших на финансирование страховой части трудовой пенсии за прошедш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ую сумму страховых взносов за предыдущи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траховых взносах на финансирование накопительной части трудовой пенсии: общая сумма средств пенсионных накоплений, переданных в негосударственный пенсионный фонд или доверительное управление управляющей ко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езультат инвестирования (чистый финансовый результат от временного размещения) страховых взносов, поступивших в ПФР за квартал, полугодие, 9 месяцев или календарный год. Рассчитывается в соответствии с приказом </w:t>
      </w:r>
      <w:hyperlink r:id="rId3">
        <w:r>
          <w:rPr>
            <w:rStyle w:val="InternetLink"/>
            <w:sz w:val="28"/>
            <w:szCs w:val="28"/>
          </w:rPr>
          <w:t>Министерства финансов РФ</w:t>
        </w:r>
      </w:hyperlink>
      <w:r>
        <w:rPr>
          <w:sz w:val="28"/>
          <w:szCs w:val="28"/>
        </w:rPr>
        <w:t> от 30.06.2003 года № 55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умма дополнительных страховых взносов на накопительную часть трудовой пенсии, поступившая в ПФР за квартал, полугодие, 9 месяцев или календарный год от застрахованного лица как участника Программы государственного софинансирования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 инвестирования (чистый финансовый результат от временного размещения) дополнительных страховых взносов на накопительную часть трудовой пенсии и взносов страхователя в пользу застрахованного лица, уплачивающего дополнительные страховые взносы на накопительную часть трудовой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>9) сумма взноса государства на софинансирование дополнительных страховых взносов на софинансирование, поступившая в ПФР в 2014 году на накопительную часть трудов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асходы (выплаты) за счет средств пенсионных накоплений на финансирование накопительной части трудовой пенсии, произведенные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состоянии ИЛС граждане могут запросить и получить лично или почтой в  </w:t>
      </w:r>
      <w:r>
        <w:rPr>
          <w:sz w:val="28"/>
          <w:szCs w:val="28"/>
          <w:lang w:val="ru-RU"/>
        </w:rPr>
        <w:t>УПФР в Цимлянском районе, а</w:t>
      </w:r>
      <w:r>
        <w:rPr>
          <w:sz w:val="28"/>
          <w:szCs w:val="28"/>
        </w:rPr>
        <w:t xml:space="preserve"> также с помощью портала </w:t>
      </w:r>
      <w:hyperlink r:id="rId4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гражданам  1967 года рождения и моложе до конца 2015 года необходимо определиться, формировать или нет накопительную часть трудовой пен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нимание, что сумма страховых взносов на страховую  часть трудовой пенсии ежегодно индексируется (увеличивается) в соответствии с коэффициентом индексации, установленными для расчетного пенсионного капитала соответствующими постановлениями Правительства РФ. 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Baza">
    <w:name w:val="baz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.ru/wikibank/%CC%E8%ED%E8%F1%F2%E5%F0%F1%F2%E2%EE+%F4%E8%ED%E0%ED%F1%EE%E2+%D0%D4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0:00Z</dcterms:created>
  <dc:creator>Local</dc:creator>
  <dc:description/>
  <cp:keywords/>
  <dc:language>en-US</dc:language>
  <cp:lastModifiedBy>Local</cp:lastModifiedBy>
  <cp:lastPrinted>2014-07-29T14:53:00Z</cp:lastPrinted>
  <dcterms:modified xsi:type="dcterms:W3CDTF">2014-07-29T11:00:00Z</dcterms:modified>
  <cp:revision>2</cp:revision>
  <dc:subject/>
  <dc:title/>
</cp:coreProperties>
</file>