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bCs/>
          <w:i/>
          <w:iCs/>
          <w:sz w:val="24"/>
          <w:szCs w:val="24"/>
          <w:u w:val="single"/>
        </w:rPr>
        <w:t>14.07.2017 года в 10.00 часов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одному  л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товская область, Цимлянский район, пос.Саркел, ул. Ленина, 21-23 (площад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61:41:0011101: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ы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342,21 (Триста сорок два   рубля 21 копейка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7,11 (Семьнадцать рублей 11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а ( июль, август, сентябрь, октябр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) с указанием банковских реквизитов счета для возврата обеспечения заявки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или представителя заявителя. В случае, если от имени заявителя действует иное лицо, предъявляется надлежащим образом оформленная доверенность на осуществление действий от имени заяви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14.06.2017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7.00 часов 04.07.2017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Саркеловского сельского поселения, л/с 05583110470), ИНН 6137008498, КПП 613701001, р/с 40302810660153000854 в Отделение Ростов-на-Дону, БИК 046015001, ОКТМО 60657444. Назначение платежа: задаток для участия в аукционе </w:t>
      </w:r>
      <w:r>
        <w:rPr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СоцПрогноз</dc:creator>
  <dc:description/>
  <cp:keywords/>
  <dc:language>en-US</dc:language>
  <cp:lastModifiedBy>Оксана</cp:lastModifiedBy>
  <cp:lastPrinted>2017-04-26T13:59:00Z</cp:lastPrinted>
  <dcterms:modified xsi:type="dcterms:W3CDTF">2017-06-13T13:20:00Z</dcterms:modified>
  <cp:revision>17</cp:revision>
  <dc:subject/>
  <dc:title>                                   </dc:title>
</cp:coreProperties>
</file>