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я в порядке использования гражданами средств материнского (семейного) капитала для улучшения жилищных условий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9 марта 2019 года в программу материнского (семейного) капитала внесены изменения, касающиеся распоряжения средствами на улучшение жилищных условий семьи. Теперь территориальные подразделения Пенсионного фонда России запрашивают информацию о состоянии жилья, которое планируется приобрести на средства материнского капитала.</w:t>
      </w:r>
    </w:p>
    <w:p>
      <w:pPr>
        <w:pStyle w:val="Normal"/>
        <w:suppressAutoHyphens w:val="false"/>
        <w:spacing w:before="280" w:after="280"/>
        <w:ind w:firstLine="426"/>
        <w:jc w:val="both"/>
        <w:rPr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- Информация о состоянии жилого помещения будет запрашиваться в органах местного самоуправления, государственного жилищного надзора и муниципального жилищного контроля, - уточняет заместитель управляющего ОПФР по Ростовской области Светлана Жинкина. – Они должны будут предоставлять сведения не только о пригодности помещения для проживания, но и о том, подлежит ли дом сносу или реконструкции. Если жильё не пригодно для проживания или многоквартирный дом признан аварийным или подлежит сносу или реконструкции, органы Пенсионного фонда вправе отказать в направлении средств материнского капитала на его приобретени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ще одной мерой по повышению эффективности распоряжения материнским капиталом является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установление исчерпывающего перечня организаций, займы которых могут погашаться материнским капиталом. В него вошли кредитные организации, кредитные потребительские кооперативы и кредитные сельскохозяйственные потребительские кооперативы, работающие не менее трех лет, а также Единый институт развития в жилищной сфере ДОМ.РФ (ранее – Агентство по ипотечному жилищному кредитованию). Из перечня исключены организации, неподконтрольные Центральному банку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также закрепили месячный срок, в течение которого органы ПФР информируют владельца сертификата о том, что материнский капитал израсходован полностью. Уведомление направляется в течение месяца с даты последнего платежа, завершающего расходование средств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6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11T12:16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