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3020</wp:posOffset>
                </wp:positionV>
                <wp:extent cx="511683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9pt;height:75.15pt;mso-wrap-distance-left:9.05pt;mso-wrap-distance-right:9.05pt;mso-wrap-distance-top:0pt;mso-wrap-distance-bottom:0pt;margin-top:2.6pt;mso-position-vertical-relative:text;margin-left:84.1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Внесены изменения в закон о материнском (семейном) капитале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Ф подписан Федеральный закон от 7 июня 2013 г. № 128-ФЗ "О внесении изменений в статьи 8 и 10 Федерального закона "О дополнительных мерах государственной поддержки семей, имеющих детей"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 законом ограничен перечень организаций, в которые могут быть направлены средства материнского капитала на погашение основного долга и уплату процентов по займу на приобретение (строительство) жилого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 таким организациям теперь относя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е организации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инансовые организации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е потребительские кооперативы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если исполнение обязательств по договорам займа обеспечено ипотекой.</w:t>
      </w:r>
    </w:p>
    <w:p>
      <w:pPr>
        <w:pStyle w:val="Style19"/>
        <w:spacing w:lineRule="auto" w:line="240" w:before="0" w:after="0"/>
        <w:ind w:left="213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обусловлено тем, что деятельность указанных организаций регулируется законодательством РФ и подпадает под государственный контроль для исключения мошеннических действий со средствами материнского капит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оответствие организации установленным требованиям будет являться причиной для отказа в удовлетворении заявления о распоряжении средствами материнского капитала на погашение обязательств по договору займа. Кроме того, владельцы сертификатов к основному пакету должны будут представить в органы Пенсионного фонда РФ документ, подтверждающий получение займа путем безналичного перечисления </w:t>
      </w:r>
      <w:r>
        <w:rPr>
          <w:i/>
          <w:sz w:val="28"/>
          <w:szCs w:val="28"/>
        </w:rPr>
        <w:t>на счет, открытый владельцем сертификата или его супругом в кредитной орган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распространяется на лиц, заключивших договор займа на приобретение (строительство) жилого помещения с 8 июня 2013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 w:val="false"/>
          <w:color w:val="000000"/>
          <w:sz w:val="28"/>
          <w:szCs w:val="26"/>
        </w:rPr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размер материнского (семейного) капитала в 2013 году составляет 408 960,5 рублей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Arial" w:cs="Times New Roman"/>
          <w:bCs w:val="false"/>
          <w:color w:val="000000"/>
          <w:sz w:val="28"/>
          <w:szCs w:val="26"/>
        </w:rPr>
      </w:pPr>
      <w:r>
        <w:rPr>
          <w:rFonts w:eastAsia="Arial" w:cs="Times New Roman" w:ascii="Times New Roman" w:hAnsi="Times New Roman"/>
          <w:bCs w:val="false"/>
          <w:color w:val="000000"/>
          <w:sz w:val="28"/>
          <w:szCs w:val="26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2-26T17:14:00Z</cp:lastPrinted>
  <dcterms:modified xsi:type="dcterms:W3CDTF">2011-10-11T05:36:59Z</dcterms:modified>
  <cp:revision>3</cp:revision>
  <dc:subject/>
  <dc:title/>
</cp:coreProperties>
</file>