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3020</wp:posOffset>
                </wp:positionV>
                <wp:extent cx="511683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9pt;height:75.15pt;mso-wrap-distance-left:9.05pt;mso-wrap-distance-right:9.05pt;mso-wrap-distance-top:0pt;mso-wrap-distance-bottom:0pt;margin-top:2.6pt;mso-position-vertical-relative:text;margin-left:84.1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Новый интернет-сервис</w:t>
      </w:r>
      <w:r>
        <w:rPr>
          <w:b/>
          <w:bCs/>
          <w:color w:val="000000"/>
          <w:sz w:val="36"/>
          <w:szCs w:val="36"/>
        </w:rPr>
        <w:t xml:space="preserve"> на официальном сайте ПФ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На официальном сайте ПФР работает новый интернет-сервис «Личный кабинет плательщика страховых взносов» (ЛК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 предназначен для всех категорий плательщиков, в том числе, для самозанятого населения.</w:t>
      </w:r>
      <w:r>
        <w:rPr>
          <w:bCs/>
          <w:color w:val="000000"/>
          <w:sz w:val="28"/>
          <w:szCs w:val="28"/>
        </w:rPr>
        <w:t xml:space="preserve"> Он</w:t>
      </w:r>
      <w:r>
        <w:rPr>
          <w:color w:val="000000"/>
          <w:sz w:val="28"/>
          <w:szCs w:val="28"/>
        </w:rPr>
        <w:t xml:space="preserve"> позволяет экономить время на подготовку и сдачу отчетности в ПФР, с минимальными трудозатратами </w:t>
      </w:r>
      <w:r>
        <w:rPr>
          <w:sz w:val="28"/>
          <w:szCs w:val="28"/>
        </w:rPr>
        <w:t xml:space="preserve">оформлять платежные поручения </w:t>
      </w:r>
      <w:r>
        <w:rPr>
          <w:color w:val="000000"/>
          <w:sz w:val="28"/>
          <w:szCs w:val="28"/>
        </w:rPr>
        <w:t>для уплаты страховых взносов, пеней и штрафов, осуществлять безошибочные платежи во внебюджетные фонд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чный кабинет плательщика» предоставляет 7 сервисов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Информация о состоянии расчетов (по месяцам – для работодателей, по годам – для самозанятых плательщиков)» - 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контроля собственной платежной дисциплины, а также сверки расчетов с ПФР в разрезе обязательств и платежей каждого месяца (год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Справка о состоянии расчетов» -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я в электронном виде информации о состоянии расчетов в виде справки установленной формы во исполнение пункта 7 части 3 статьи 29 Федерального закона № 212-ФЗ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Платежи – реестр платежей»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олучения реестра платежей за заданный период с учетом исполненных решений о зачетах и возвратах, в том числе для дистанционной сверки уплаченных сумм страховых взносов при сдаче отчет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Проверка РСВ-1» - </w:t>
      </w:r>
      <w:r>
        <w:rPr>
          <w:color w:val="000000"/>
          <w:sz w:val="28"/>
          <w:szCs w:val="28"/>
        </w:rPr>
        <w:t>для представления расчетов РСВ-1 без ошибок с первого раза в результате их предварительной проверки на соответствие не только требованиям форматно-логического контроля, но и данным информационной базы органов ПФР об учтенных платежах, а также данным из расчетов РСВ-1 за предыдущие период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Платежное поручение» - 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ления с минимальными трудозатратами на бумажном носителе безошибочного, в соответствии с требованиями законодательства, платежного поручения для уплаты со счета в безналичной форме страховых взносов, пеней и штрафов по ОПС и ОМС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Расчет взносов»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получения информации о сумме страховых взносов, подлежащих уплате за текущий го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«Квитанция» -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 с минимальными трудозатратами на бумажном носителе безошибочной, в соответствии с требованиями законодательства, квитанции для уплаты наличными средствами страховых взносов, пеней и штрафов по ОПС и ОМС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Также доступны 4 дополнительных сервиса: «Справочная информация», «Написать отзыв», «Сообщения», «Оценка ЛКП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подключения к кабинету необходимо пройти предварительную регистрацию. Для подачи заявки следует ввести регистрационный номер в ПФР, ИНН, контактный e-mail и выбрать один из способов получения кода активации: по каналам телекоммуникационной связи (для плательщиков, заключивших с органами ПФР соглашение об обмене электронными документами в системе электронного документооборота ПФР по телекоммуникационным каналам связи для представления отчетности), либо по почте заказным письмом на адрес, указанный в выписке из ЕГРЮЛ (ЕГРИП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того, подключиться к «Личному кабинету плательщика» можно обратившись лично и подав заявление в </w:t>
      </w:r>
      <w:r>
        <w:rPr>
          <w:color w:val="000000"/>
          <w:sz w:val="28"/>
          <w:szCs w:val="28"/>
          <w:lang w:val="ru-RU"/>
        </w:rPr>
        <w:t>Управление</w:t>
      </w:r>
      <w:r>
        <w:rPr>
          <w:color w:val="000000"/>
          <w:sz w:val="28"/>
          <w:szCs w:val="28"/>
        </w:rPr>
        <w:t xml:space="preserve"> ПФР</w:t>
      </w:r>
      <w:r>
        <w:rPr>
          <w:color w:val="000000"/>
          <w:sz w:val="28"/>
          <w:szCs w:val="28"/>
          <w:lang w:val="ru-RU"/>
        </w:rPr>
        <w:t xml:space="preserve"> в Цимлянском районе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адресу: г.Цимлянск, пер.Газетный, д.34, кабинет № 1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ступ к ЛКП осуществляется через интернет-страницу ОПФР по Ростовской области (</w:t>
      </w:r>
      <w:hyperlink r:id="rId3">
        <w:r>
          <w:rPr>
            <w:rStyle w:val="InternetLink"/>
            <w:sz w:val="28"/>
            <w:szCs w:val="28"/>
          </w:rPr>
          <w:t>www.pfrf.ru/ot_</w:t>
        </w:r>
        <w:r>
          <w:rPr>
            <w:rStyle w:val="InternetLink"/>
            <w:sz w:val="28"/>
            <w:szCs w:val="28"/>
            <w:lang w:val="en-US"/>
          </w:rPr>
          <w:t>rostov</w:t>
        </w:r>
      </w:hyperlink>
      <w:r>
        <w:rPr>
          <w:color w:val="000000"/>
          <w:sz w:val="28"/>
          <w:szCs w:val="28"/>
        </w:rPr>
        <w:t xml:space="preserve">), баннер «Личный кабинет плательщика страховых взносов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rost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0:00Z</dcterms:created>
  <dc:creator>Local</dc:creator>
  <dc:description/>
  <cp:keywords/>
  <dc:language>en-US</dc:language>
  <cp:lastModifiedBy>Local</cp:lastModifiedBy>
  <cp:lastPrinted>2012-12-26T17:14:00Z</cp:lastPrinted>
  <dcterms:modified xsi:type="dcterms:W3CDTF">2014-03-17T05:20:00Z</dcterms:modified>
  <cp:revision>2</cp:revision>
  <dc:subject/>
  <dc:title/>
</cp:coreProperties>
</file>