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индивидуальных предпринимателей, не осуществляющих деятельнос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ие ПФР в Цимлянском районе Ростовской области обращает внимание всех индивидуальных предпринимателей, которые не осуществляют предпринимательскую деятельность: до тех пор, пока предприниматель не исключен из Единого Государственного реестра индивидуальных предпринимателей, за ним сохраняется обязанность уплачивать страховые взносы на обязательное пенсионное и обязательное медицинское страхова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4 году </w:t>
      </w:r>
      <w:r>
        <w:rPr>
          <w:rFonts w:eastAsia="Calibri"/>
          <w:sz w:val="28"/>
          <w:szCs w:val="28"/>
        </w:rPr>
        <w:t xml:space="preserve">размер страховых взносов на обязательное пенсионное страхование (ОПС) для индивидуальных предпринимателей, адвокатов и нотариусов, занимающихся частной практикой, определяется исходя из суммы дохода за год,  на основе информации о доходах, представляемой предпринимателями в органы ФНС. Информация о доходах передается налоговыми органами в органы ПФ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 если в информации, полученной органами ПФР от налоговых органов, отсутствуют сведения о доходах налогоплательщиков в связи с непредставлением ими необходимой отчетности в налоговые органы до окончания расчетного периода, страховые взносы на ОПС за истекший расчетный период взыскиваются органами ПФР в фиксированном размере.  Он определяется как увеличенное в 12 раз произведение </w:t>
      </w:r>
      <w:r>
        <w:rPr>
          <w:b/>
          <w:sz w:val="28"/>
          <w:szCs w:val="28"/>
        </w:rPr>
        <w:t>восьмикратног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МРОТ</w:t>
        </w:r>
      </w:hyperlink>
      <w:r>
        <w:rPr>
          <w:sz w:val="28"/>
          <w:szCs w:val="28"/>
        </w:rPr>
        <w:t xml:space="preserve">, установленного федеральным законом на начало финансового года, за который уплачиваются страховые взносы </w:t>
      </w:r>
      <w:r>
        <w:rPr>
          <w:rFonts w:eastAsia="Calibri"/>
          <w:sz w:val="28"/>
          <w:szCs w:val="28"/>
        </w:rPr>
        <w:t xml:space="preserve">(в 2014 году - </w:t>
      </w:r>
      <w:r>
        <w:rPr>
          <w:bCs/>
          <w:color w:val="000000"/>
          <w:sz w:val="28"/>
          <w:szCs w:val="28"/>
        </w:rPr>
        <w:t>5554 рубля)</w:t>
      </w:r>
      <w:r>
        <w:rPr>
          <w:sz w:val="28"/>
          <w:szCs w:val="28"/>
        </w:rPr>
        <w:t>,  и тарифа страховых взносов в ПФР</w:t>
      </w:r>
      <w:r>
        <w:rPr>
          <w:rFonts w:eastAsia="Calibri"/>
          <w:sz w:val="28"/>
          <w:szCs w:val="28"/>
        </w:rPr>
        <w:t xml:space="preserve"> для самозанятого населения (26%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554 х 8 х 26% х 12=138 627,84 рублей (за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оминаем, что </w:t>
      </w:r>
      <w:r>
        <w:rPr>
          <w:rFonts w:eastAsia="Calibri"/>
          <w:sz w:val="28"/>
          <w:szCs w:val="28"/>
        </w:rPr>
        <w:t>для индивидуальных предпринимателей, чей годовой доход не превышает 300 000 рублей (в том числе при отсутствии дохода),  сумма взносов на ОПС в фиксированном размере определяется как произведение одного МРОТ и тарифа страховых взносов в ПФР, увеличенное в 12 раз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554 х 26% х 12  = 17328,48 рублей (за год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величина дохода плательщика страховых взносов за расчетный период превышает 300 000 рублей, сумма страховых взносов на ОПС определяется как произведение одного МРОТ и тарифа страховых взносов в ПФР (26%),  увеличенное в 12 раз, плюс 1% от суммы дохода плательщика страховых взносов, превышающего 300 000 рублей, за расчет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аким образом, предприниматели, не осуществляющие деятельность, должны либо подать сведения в налоговый орган о нулевом годовом доходе, и тогда уплачивать страховые взносы на ОПС в размере 17328,48 рублей за год, либо сняться с учета в качестве индивидуального предпринимател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оживания в другом регионе сняться с учета можно заочно – направив в органы ФНС заявление по установленной форме и необходимые документы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чтовым отправлением с объявленной ценностью при его пересылке с описью вло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 предоставления государственных и муниципальных услу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ФР в Цимлянском районе Ростовской области напоминает всем индивидуальным предпринимателям: взносы на обязательное пенсионное страхование (ОПС) за 2014 год (при сумме годового дохода предпринимателя, не превышающей  300 000 рублей) должны быть перечислены </w:t>
      </w:r>
      <w:r>
        <w:rPr>
          <w:b/>
          <w:sz w:val="28"/>
          <w:szCs w:val="28"/>
        </w:rPr>
        <w:t>не позднее 31 декабря этого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риниматели, чей годовой доход превышает 300 000 рублей, должны до  31 декабря 2014 года уплатить  фиксированный размер страховых взносов на ОПС (17328,48 рублей), и не позднее  1 апреля  2015 года – 1% от суммы дохода, превышающей 300 000 рублей.</w:t>
      </w:r>
    </w:p>
    <w:p>
      <w:pPr>
        <w:pStyle w:val="Baza"/>
        <w:spacing w:before="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9D8C15E5896527DF2EE22E4E8E88D48A6397BF1576139B7665FC1A887F8174F219A4E079A14340B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2:00Z</dcterms:created>
  <dc:creator>Станислав Дегтярев</dc:creator>
  <dc:description/>
  <cp:keywords/>
  <dc:language>en-US</dc:language>
  <cp:lastModifiedBy>Local</cp:lastModifiedBy>
  <cp:lastPrinted>2014-10-14T17:24:00Z</cp:lastPrinted>
  <dcterms:modified xsi:type="dcterms:W3CDTF">2014-11-07T10:42:00Z</dcterms:modified>
  <cp:revision>2</cp:revision>
  <dc:subject/>
  <dc:title>ПФР</dc:title>
</cp:coreProperties>
</file>