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Школьникам и студентам Ростовской области 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еобходимо сообщить о своем трудоустройстве в ПФР</w:t>
      </w:r>
    </w:p>
    <w:p>
      <w:pPr>
        <w:pStyle w:val="Normal"/>
        <w:shd w:fill="FFFFFF" w:val="clear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9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кольники и студенты Ростовской области, получающие федеральную социальную доплату (ФСД) к пенсии по инвалидности и по потере кормильца, а также компенсационную выплату по уходу за нетрудоспособными гражданами и инвалидами 1 группы, обязаны проинформировать Пенсионный фонд об устройстве на работу (на постоянной основе или в период летних каникул) и прохождении оплачиваемой практики.</w:t>
      </w:r>
    </w:p>
    <w:p>
      <w:pPr>
        <w:pStyle w:val="Normal"/>
        <w:shd w:fill="FFFFFF" w:val="clear"/>
        <w:suppressAutoHyphens w:val="false"/>
        <w:spacing w:before="0" w:after="9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законодательством право на получение федеральной социальной доплаты к пенсии (ФСД), компенсационной выплаты по уходу за нетрудоспособными или пожилыми людьми имеют только неработающие граждане. В случае трудоустройства во избежание переплат получатель обязан безотлагательно сообщить об этом в Пенсионный фонд для временной приостановки указанных выплат на период работы. В управление ПФР по месту жительства необходимо представить трудовой договор/трудовую книжку (или другой документ, подтверждающий факт трудоустройства). </w:t>
      </w:r>
    </w:p>
    <w:p>
      <w:pPr>
        <w:pStyle w:val="Normal"/>
        <w:shd w:fill="FFFFFF" w:val="clear"/>
        <w:suppressAutoHyphens w:val="false"/>
        <w:spacing w:before="0" w:after="9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молодые люди – получатели указанных выплат - не сообщат о своём трудоустройстве, то впоследствии им придется вернуть в добровольном или судебном порядке в Пенсионный фонд излишне выплаченные им суммы ФСД или компенсационной выплаты за период их работы.</w:t>
      </w:r>
    </w:p>
    <w:p>
      <w:pPr>
        <w:pStyle w:val="Normal"/>
        <w:shd w:fill="FFFFFF" w:val="clear"/>
        <w:suppressAutoHyphens w:val="false"/>
        <w:spacing w:before="0" w:after="90"/>
        <w:ind w:firstLine="709"/>
        <w:jc w:val="both"/>
        <w:rPr/>
      </w:pPr>
      <w:r>
        <w:rPr>
          <w:b/>
          <w:sz w:val="28"/>
          <w:szCs w:val="28"/>
          <w:lang w:eastAsia="ru-RU"/>
        </w:rPr>
        <w:t>Важно.</w:t>
      </w:r>
      <w:r>
        <w:rPr>
          <w:sz w:val="28"/>
          <w:szCs w:val="28"/>
          <w:lang w:eastAsia="ru-RU"/>
        </w:rPr>
        <w:t xml:space="preserve"> По окончании трудовой деятельности нужно снова обратиться в Пенсионный фонд для возобновления положенных выплат </w:t>
      </w:r>
      <w:r>
        <w:rPr>
          <w:sz w:val="28"/>
          <w:szCs w:val="28"/>
          <w:lang w:val="en-US" w:eastAsia="ru-RU"/>
        </w:rPr>
        <w:t>c</w:t>
      </w:r>
      <w:r>
        <w:rPr>
          <w:sz w:val="28"/>
          <w:szCs w:val="28"/>
          <w:lang w:eastAsia="ru-RU"/>
        </w:rPr>
        <w:t xml:space="preserve"> заявлением и документами, подтверждающими факт увольнения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16:00Z</dcterms:created>
  <dc:creator>Станислав Дегтярев</dc:creator>
  <dc:description/>
  <dc:language>en-US</dc:language>
  <cp:lastModifiedBy>Гладкова Наталья Викторовна</cp:lastModifiedBy>
  <cp:lastPrinted>2019-06-21T08:05:00Z</cp:lastPrinted>
  <dcterms:modified xsi:type="dcterms:W3CDTF">2019-06-27T07:16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