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6  жителей Ростовской области отложили выход на пенс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величить ее размер</w:t>
      </w:r>
    </w:p>
    <w:p>
      <w:pPr>
        <w:pStyle w:val="2"/>
        <w:shd w:fill="FFFFFF" w:val="clear"/>
        <w:ind w:firstLine="851"/>
        <w:jc w:val="both"/>
        <w:rPr/>
      </w:pPr>
      <w:r>
        <w:rPr>
          <w:sz w:val="28"/>
          <w:szCs w:val="28"/>
        </w:rPr>
        <w:t>По новой пенсионной формуле, действующей с 1 января 2015 года, у каждого пенсионера есть возможность значительно увеличить размер страховой пенсии за счет премиальных коэффициентов. Для этого гражданам, которые уже являются пенсионерами, необходимо обратиться в территориальный орган ПФР с заявлением об отказе в получении установленной пенсии на определенный срок, но не менее чем на 12 месяцев. Чем больше истекает полных лет со дня отказа от получения пенсии, тем выше  премиальные коэффициенты, а значит и размер пенсии после возобновления выплаты.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ать пенсию в повышенном размере появилась и у будущих пенсионеров. За каждый год более позднего обращения за назначением пенсии (в том числе – досрочной) фиксированная выплата и страховая пенсия увеличиваются на премиальные коэффициенты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 расчета пенсии для двух женщин, имеющих схожие условия трудовой жизни: 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5 пенсионных баллов, заработанных за трудовую жизнь;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детей, с каждым их которых они были по 1,5 года в отпуске по уходу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пуск по уходу за детьми они получают 16,2 дополнительных балла: (1,8 балла за первого ребенка + 3,6 балла за второго + 5,4 балла за третьего) х 1,5 года.</w:t>
      </w:r>
    </w:p>
    <w:p>
      <w:pPr>
        <w:pStyle w:val="2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тоимость пенсионного балла с 1 февраля 2015 года составляет </w:t>
      </w:r>
      <w:r>
        <w:rPr>
          <w:color w:val="000000"/>
          <w:sz w:val="28"/>
          <w:szCs w:val="28"/>
        </w:rPr>
        <w:t xml:space="preserve">71,41 руб. Размер фиксированной выплаты с 1 февраля 2015 года  - </w:t>
      </w:r>
      <w:r>
        <w:rPr>
          <w:sz w:val="28"/>
          <w:szCs w:val="28"/>
          <w:lang w:eastAsia="ru-RU"/>
        </w:rPr>
        <w:t xml:space="preserve">4383,59 руб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женщина обращается за назначением пенсии в 55 лет. Размер ее страховой пенсии составит: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15 + 16,2) х 71,41 + 4383,59 = 13753 рубля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ая женщина обратилась за назначением страховой пенсии через два года после достижения установленного пенсионного возраста – в 57 лет. За это она получает премиальные коэффициенты: фиксированная выплата увеличивается на 12%, сумма страховых баллов – на 15%. Сумма ее пенсии составит: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15 +16,2) х 71,41 х 1,15 + 4383,59 х 1,12 = 15684 рубля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Если гражданин обратится за назначением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через 5 лет после достижения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, то фиксированная выплата в составе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будет увеличена на 36%, а страховая часть пенсии - на 45% и т.д.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выхода на пенсию после наступления пенсионного возраста с начала 2015 года уже воспользовались 186 жителей Ростовской области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е пока не являются пенсионерами и по достижении общеустановленного пенсионного возраста не планируют получать страховую пенсию, заявление об отказе в установлении пенсии подавать не нужно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Станислав Дегтярев</dc:creator>
  <dc:description/>
  <cp:keywords/>
  <dc:language>en-US</dc:language>
  <cp:lastModifiedBy>Local</cp:lastModifiedBy>
  <cp:lastPrinted>2015-02-13T10:34:00Z</cp:lastPrinted>
  <dcterms:modified xsi:type="dcterms:W3CDTF">2015-05-18T08:30:00Z</dcterms:modified>
  <cp:revision>4</cp:revision>
  <dc:subject/>
  <dc:title>ПФР</dc:title>
</cp:coreProperties>
</file>