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460"/>
        <w:gridCol w:w="2800"/>
      </w:tblGrid>
      <w:tr>
        <w:trPr>
          <w:trHeight w:val="375" w:hRule="atLeast"/>
        </w:trPr>
        <w:tc>
          <w:tcPr>
            <w:tcW w:w="156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ИНФОРМАЦИЯ ОБ ИСПОЛНЕНИИ БЮДЖЕТА ЦИМЛЯНСКОГО РАЙОНА ЗА 2014 ГОД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6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ходы бюджета Цимлянского района по кодам видов доходов, подвидов доходов, классификации операций сектора государственного управления, относящихся к доходам бюджета Цимлянского района  за 2014 год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показател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 557,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06,5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 01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55,9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1000  00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4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1010  00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4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1012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4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200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8,5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201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9,1</w:t>
            </w:r>
          </w:p>
        </w:tc>
      </w:tr>
      <w:tr>
        <w:trPr>
          <w:trHeight w:val="18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01  0202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в в соответствии со статьей 227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203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204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3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270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00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3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2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4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5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1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6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5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80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00  00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1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1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05  01011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12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2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1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21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22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105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2000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8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2010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2,9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2020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300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301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302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4000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4020  02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8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1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8  0300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8  0301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8  0700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8  07170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8  07174  01  0000  1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1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28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300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3050  05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500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.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5,3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501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2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5013  1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2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507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8"/>
                <w:szCs w:val="28"/>
              </w:rPr>
              <w:t>(муниципальную) казну (за исключением земельных участко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1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1  05075  05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700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1  0701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7015  05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900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9040  00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9045  05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2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2  01000  01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2  01010  01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2  01020  01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2  01040  01  0000  12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3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 02000  00  0000  1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 02990  00  0000  1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 02995  05  0000  1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4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39,4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2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2050  05  0000  4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2052  05  0000  41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00  00  0000 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9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0  00  0000 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9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3  10  0000  43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9,5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6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95,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03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>
          <w:trHeight w:val="11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0301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0800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0801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0802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1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105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23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305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3051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25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503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505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506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2800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33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3305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35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3503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42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4205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43000  01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51000  02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51030  02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90000  00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 90050  05  0000  14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,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17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7  05000  00  0000  18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7  05050  05  0000  18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0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 350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2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 784,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2  0100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020,4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1001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104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1001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104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1003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1003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2  0200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662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00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1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00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02  02051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051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077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61,2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077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61,2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04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6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04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6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15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6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15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6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16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7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216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7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99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299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2  0300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 140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1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4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1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4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3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3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7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07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12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02  03012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13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5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13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5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02  0302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20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22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7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22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7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24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47,2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24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47,2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53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53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6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6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9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7,9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090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7,9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11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5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11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5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122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0,2</w:t>
            </w:r>
          </w:p>
        </w:tc>
      </w:tr>
      <w:tr>
        <w:trPr>
          <w:trHeight w:val="14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122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0,2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99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74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399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74,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2  04000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960,3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4081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sz w:val="28"/>
                <w:szCs w:val="28"/>
              </w:rPr>
              <w:t>Украины и находящихся в пунктах временного размещ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6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4081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sz w:val="28"/>
                <w:szCs w:val="28"/>
              </w:rPr>
              <w:t>Украины и находящихся в пунктах временного размещ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6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4999  00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4,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4999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4,3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19  00000  00  0000  000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3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9  05000  05  0000  151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3,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520"/>
        <w:gridCol w:w="590"/>
        <w:gridCol w:w="1100"/>
        <w:gridCol w:w="610"/>
        <w:gridCol w:w="5076"/>
      </w:tblGrid>
      <w:tr>
        <w:trPr>
          <w:trHeight w:val="322" w:hRule="atLeast"/>
        </w:trPr>
        <w:tc>
          <w:tcPr>
            <w:tcW w:w="1589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ходы бюджета Цимлянского района по разделам и подразделам классификации расходов бюджетов за 2014 год</w:t>
            </w:r>
          </w:p>
        </w:tc>
      </w:tr>
      <w:tr>
        <w:trPr>
          <w:trHeight w:val="855" w:hRule="atLeast"/>
        </w:trPr>
        <w:tc>
          <w:tcPr>
            <w:tcW w:w="15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0,6</w:t>
            </w:r>
          </w:p>
        </w:tc>
      </w:tr>
      <w:tr>
        <w:trPr>
          <w:trHeight w:val="78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9</w:t>
            </w:r>
          </w:p>
        </w:tc>
      </w:tr>
      <w:tr>
        <w:trPr>
          <w:trHeight w:val="11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5</w:t>
            </w:r>
          </w:p>
        </w:tc>
      </w:tr>
      <w:tr>
        <w:trPr>
          <w:trHeight w:val="118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2,1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8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1,2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,5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00,2</w:t>
            </w:r>
          </w:p>
        </w:tc>
      </w:tr>
      <w:tr>
        <w:trPr>
          <w:trHeight w:val="75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8,7</w:t>
            </w:r>
          </w:p>
        </w:tc>
      </w:tr>
      <w:tr>
        <w:trPr>
          <w:trHeight w:val="8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8,6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3,9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66,2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21,1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0,1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2,9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2,8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80,1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</w:tr>
      <w:tr>
        <w:trPr>
          <w:trHeight w:val="75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204,4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72,5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337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9,5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74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34,9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80,9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4,0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4,4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6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443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9,4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78,7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724,4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00,2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1,0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0,6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6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7,0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5,8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8</w:t>
            </w:r>
          </w:p>
        </w:tc>
      </w:tr>
      <w:tr>
        <w:trPr>
          <w:trHeight w:val="43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редств массовой 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41,8</w:t>
            </w:r>
          </w:p>
        </w:tc>
      </w:tr>
      <w:tr>
        <w:trPr>
          <w:trHeight w:val="84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61,2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,6</w:t>
            </w:r>
          </w:p>
        </w:tc>
      </w:tr>
      <w:tr>
        <w:trPr>
          <w:trHeight w:val="3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 410,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723"/>
        <w:gridCol w:w="1693"/>
        <w:gridCol w:w="840"/>
      </w:tblGrid>
      <w:tr>
        <w:trPr>
          <w:trHeight w:val="225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точники финансирования дефицита бюджета Цимлянского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4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0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3,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5 0000 7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,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0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9 778,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9 778,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9 778,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9 778,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732,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732,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732,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732,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исполнению бюджета за 2014 год завершена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 мая 2015 года по отчету за 2014 год проведены общественные обсуждения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ы положительные заключения на проект Комиссии депутатов Собрания депутатов Цимлянского района по бюджету налогам и собственности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Бюджетная отчетность об исполнении консолидированного бюджета Цимлянского района была принята Министерством финансов Ростов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оект Решения «Об отчете об исполнении бюджета Цимлянского района за 2014 год» подготовлен и представлен в Собрание депутатов Цимлянского района в сроки, предусмотренные 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отчет был опубликован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сть и открытость отчета об исполнении бюджета обеспе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В целом достигнуты позитивные результаты исполнения бюджета</w:t>
      </w:r>
      <w:r>
        <w:rPr>
          <w:sz w:val="28"/>
          <w:szCs w:val="28"/>
          <w:lang w:val="ru-RU"/>
        </w:rPr>
        <w:t xml:space="preserve"> Цимлянского района за 2014 го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бюджета Цимля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14 году в сумме </w:t>
      </w:r>
      <w:r>
        <w:rPr>
          <w:rFonts w:cs="Times New Roman" w:ascii="Times New Roman" w:hAnsi="Times New Roman"/>
          <w:b/>
          <w:sz w:val="28"/>
          <w:szCs w:val="28"/>
        </w:rPr>
        <w:t>928,6 млн.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/>
          <w:sz w:val="28"/>
          <w:szCs w:val="28"/>
        </w:rPr>
        <w:t>с ростом на 25,5% процента относительно уровня 201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ые налоговые и неналоговые доходы</w:t>
      </w:r>
      <w:r>
        <w:rPr>
          <w:sz w:val="28"/>
          <w:szCs w:val="28"/>
        </w:rPr>
        <w:t xml:space="preserve"> являются важными доходными источниками бюджета. Их объем составил </w:t>
      </w:r>
      <w:r>
        <w:rPr>
          <w:b/>
          <w:sz w:val="28"/>
          <w:szCs w:val="28"/>
        </w:rPr>
        <w:t>84,2 млн. рубл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ст к уровню прошлого года обеспечен на 5,2 процента ( в целом по Ростовской области 4,2 процента)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исполнены по отношению к плановым назначениям на 108,2%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 налоговых доходов основную долю, по-прежнему, занимает налог на доходы физических лиц и составляет 36,5% от общего объема поступлений налоговых и неналоговых доходов.  Налог на доходы физических лиц исполнен на 96,8 % от плановых назнач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еревыполнением исполн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 - 104,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3,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109,2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продажи материальных активов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 бюджета района в 2014 году составили </w:t>
      </w:r>
      <w:r>
        <w:rPr>
          <w:b/>
          <w:sz w:val="28"/>
          <w:szCs w:val="28"/>
        </w:rPr>
        <w:t>844,4 млн. рублей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127,9 процента</w:t>
      </w:r>
      <w:r>
        <w:rPr>
          <w:sz w:val="28"/>
          <w:szCs w:val="28"/>
        </w:rPr>
        <w:t xml:space="preserve"> к 2013 году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отация на выравнивание бюджетной обеспеченности составила – 137,1 тыс.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– 140,7 млн.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– 510,1 млн.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55 млн .руб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 бюджета Цимлянского района  исполнены в объёме 932,4 млн. рублей, с ростом на 20,8 процент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емпах роста в Ростовской области – 7,2 процента 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еспечено </w:t>
      </w:r>
      <w:r>
        <w:rPr>
          <w:b/>
          <w:sz w:val="28"/>
          <w:szCs w:val="28"/>
          <w:lang w:val="ru-RU"/>
        </w:rPr>
        <w:t>приоритетное направление средств на отрасли социально-культурной сферы.</w:t>
      </w:r>
      <w:r>
        <w:rPr>
          <w:sz w:val="28"/>
          <w:szCs w:val="28"/>
          <w:lang w:val="ru-RU"/>
        </w:rPr>
        <w:t xml:space="preserve"> Расходы на образование, социальную политику, культуру, спорт и здравоохранение составили </w:t>
      </w:r>
      <w:r>
        <w:rPr>
          <w:b/>
          <w:sz w:val="28"/>
          <w:szCs w:val="28"/>
          <w:lang w:val="ru-RU"/>
        </w:rPr>
        <w:t>776,3 млн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рублей</w:t>
      </w:r>
      <w:r>
        <w:rPr>
          <w:sz w:val="28"/>
          <w:szCs w:val="28"/>
          <w:lang w:val="ru-RU"/>
        </w:rPr>
        <w:t xml:space="preserve">, что на </w:t>
      </w:r>
      <w:r>
        <w:rPr>
          <w:b/>
          <w:sz w:val="28"/>
          <w:szCs w:val="28"/>
          <w:lang w:val="ru-RU"/>
        </w:rPr>
        <w:t>21,6 процента</w:t>
      </w:r>
      <w:r>
        <w:rPr>
          <w:sz w:val="28"/>
          <w:szCs w:val="28"/>
          <w:lang w:val="ru-RU"/>
        </w:rPr>
        <w:t xml:space="preserve"> выше показателя 2013 года. Доля расходов социальной направленности составляет </w:t>
      </w:r>
      <w:r>
        <w:rPr>
          <w:b/>
          <w:sz w:val="28"/>
          <w:szCs w:val="28"/>
          <w:lang w:val="ru-RU"/>
        </w:rPr>
        <w:t>83,3 процента</w:t>
      </w:r>
      <w:r>
        <w:rPr>
          <w:sz w:val="28"/>
          <w:szCs w:val="28"/>
          <w:lang w:val="ru-RU"/>
        </w:rPr>
        <w:t xml:space="preserve"> в общем объеме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униципальный долг Цимлянского района </w:t>
      </w:r>
      <w:r>
        <w:rPr>
          <w:sz w:val="28"/>
          <w:szCs w:val="28"/>
          <w:lang w:val="ru-RU"/>
        </w:rPr>
        <w:t xml:space="preserve">на 1 января 2015 года составил </w:t>
      </w:r>
      <w:r>
        <w:rPr>
          <w:b/>
          <w:sz w:val="28"/>
          <w:szCs w:val="28"/>
          <w:lang w:val="ru-RU"/>
        </w:rPr>
        <w:t>3,9 млн. рублей</w:t>
      </w:r>
      <w:r>
        <w:rPr>
          <w:sz w:val="28"/>
          <w:szCs w:val="28"/>
          <w:lang w:val="ru-RU"/>
        </w:rPr>
        <w:t xml:space="preserve"> и находится на безопасном уров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,3 процента</w:t>
      </w:r>
      <w:r>
        <w:rPr>
          <w:sz w:val="28"/>
          <w:szCs w:val="28"/>
          <w:lang w:val="ru-RU"/>
        </w:rPr>
        <w:t xml:space="preserve"> от предельной величины, установленной бюджетным законодательством Российской Федерации. В прошлом году эти средства 3,9 млн. рублей были привлечены как заемные средства в кредитных организациях на выполнение условий софинансирования объектов строительств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Бюджет муниципального района  был сформирован и исполнен в 2014 году в </w:t>
      </w:r>
      <w:r>
        <w:rPr>
          <w:b/>
          <w:sz w:val="28"/>
          <w:szCs w:val="28"/>
          <w:lang w:val="ru-RU"/>
        </w:rPr>
        <w:t>программной структуре расходов</w:t>
      </w:r>
      <w:r>
        <w:rPr>
          <w:sz w:val="28"/>
          <w:szCs w:val="28"/>
          <w:lang w:val="ru-RU"/>
        </w:rPr>
        <w:t xml:space="preserve">, которая охватывает большую часть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ом на реализацию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муниципальной  программы Цимлянского района направлено </w:t>
      </w:r>
      <w:r>
        <w:rPr>
          <w:b/>
          <w:sz w:val="28"/>
          <w:szCs w:val="28"/>
          <w:lang w:val="ru-RU"/>
        </w:rPr>
        <w:t>833,4 млн. рублей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>89,4 процента</w:t>
      </w:r>
      <w:r>
        <w:rPr>
          <w:sz w:val="28"/>
          <w:szCs w:val="28"/>
          <w:lang w:val="ru-RU"/>
        </w:rPr>
        <w:t xml:space="preserve"> расходов бюджета район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ход к программному бюджету – это изменение идеологии формирования, исполнения и контроля. А именно,  переход </w:t>
      </w:r>
      <w:r>
        <w:rPr>
          <w:b/>
          <w:sz w:val="28"/>
          <w:szCs w:val="28"/>
          <w:lang w:val="ru-RU"/>
        </w:rPr>
        <w:t>от «сколько израсходовано» до «чего достигли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Социальную направленность имеют 9 муниципальных программ.</w:t>
      </w:r>
      <w:r>
        <w:rPr>
          <w:sz w:val="28"/>
          <w:szCs w:val="28"/>
          <w:lang w:val="ru-RU"/>
        </w:rPr>
        <w:t xml:space="preserve"> Это муниципальные программы, направленные на развитие образования, здравоохранения, культуры и спорта, социальную поддержку и социальное обслуживание населения, поддержку молодеж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по разделам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е расходов на национальную экономику расходы на дорожную деятельность за счет средств дорожного фонда составили – 21,7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Фактические </w:t>
      </w:r>
      <w:r>
        <w:rPr>
          <w:b/>
          <w:sz w:val="28"/>
          <w:szCs w:val="28"/>
          <w:lang w:val="ru-RU"/>
        </w:rPr>
        <w:t>поступления доходов дорожного фонда</w:t>
      </w:r>
      <w:r>
        <w:rPr>
          <w:sz w:val="28"/>
          <w:szCs w:val="28"/>
          <w:lang w:val="ru-RU"/>
        </w:rPr>
        <w:t xml:space="preserve"> за 2014 год составили </w:t>
      </w:r>
      <w:r>
        <w:rPr>
          <w:b/>
          <w:sz w:val="28"/>
          <w:szCs w:val="28"/>
          <w:lang w:val="ru-RU"/>
        </w:rPr>
        <w:t>24,8 млн . рублей</w:t>
      </w:r>
      <w:r>
        <w:rPr>
          <w:sz w:val="28"/>
          <w:szCs w:val="28"/>
          <w:lang w:val="ru-RU"/>
        </w:rPr>
        <w:t>, это поступление акцизов от нефтепродуктов, а  так же за счет межбюджетных трансфертов областного бюдже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щий объем межбюджетных трансфертов общего характера из бюджета Цимлянского района  составил 23,4 млн. рублей – это предоставление дотации поселениям на выравнивание бюджетной обеспеч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погашение кредиторской задолженности 2013 года – 23,1 за счет средств областного бюджета на переселение граждан из аварийного жилья, буровые скваж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бъекты вкх – 3,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дорожную деятельность – 15,1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2014 года сопровождалось определенными сложностями, но поставленные задачи в общем были достигнуты. Это позволит нам в новой экономической ситуации принимать адекватные меры, реализовывать план первоочередных мероприятий по обеспечению устойчивого развития экономики и социальной стабильности района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3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43">
    <w:name w:val="xl4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44">
    <w:name w:val="xl4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color w:val="000000"/>
      <w:sz w:val="28"/>
      <w:szCs w:val="28"/>
      <w:lang w:val="ru-RU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46">
    <w:name w:val="xl46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  <w:lang w:val="ru-RU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0:00Z</dcterms:created>
  <dc:creator>Olga</dc:creator>
  <dc:description/>
  <cp:keywords/>
  <dc:language>en-US</dc:language>
  <cp:lastModifiedBy>Ира</cp:lastModifiedBy>
  <cp:lastPrinted>2010-04-06T16:20:00Z</cp:lastPrinted>
  <dcterms:modified xsi:type="dcterms:W3CDTF">2015-09-17T07:30:00Z</dcterms:modified>
  <cp:revision>2</cp:revision>
  <dc:subject/>
  <dc:title>Ростовская область</dc:title>
</cp:coreProperties>
</file>