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851"/>
        <w:jc w:val="center"/>
        <w:outlineLvl w:val="1"/>
        <w:rPr/>
      </w:pPr>
      <w:r>
        <w:rPr>
          <w:b/>
          <w:sz w:val="28"/>
          <w:szCs w:val="28"/>
        </w:rPr>
        <w:t>129,6 тысячи индивидуальных предпринимателей Ростовской области относятся к самозанятому населению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учете в органах Пенсионного фонда Ростовской области состоят 140,5 тысячи  самозанятых граждан, из них 129,6 тысячи являются индивидуальными предпринимателями. В области трудятся 7,7 тысячи глав и членов крестьянско-фермерских хозяйств, а также 3 тысячи адвокатов и  нотариусов, занимающихся частной практик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Напоминаем индивидуальным предпринимателям о необходимости уплаты страховых взносов на обязательное пенсионное и обязательное медицинское страхование в 2015 году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ы взносов</w:t>
      </w:r>
      <w:r>
        <w:rPr>
          <w:rFonts w:eastAsia="Calibri"/>
          <w:sz w:val="28"/>
          <w:szCs w:val="28"/>
        </w:rPr>
        <w:t xml:space="preserve"> по-прежнему определяются исходя из суммы дохода за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величина дохода плательщика страховых взносов за год не превышает 300 000 рублей, то к уплате сумма взносов на обязательное пенсионное страхование в фиксированном размере будет определяться как произведение одного МРОТ и тарифа страховых взносов в ПФР для самозанятого населения (26%), увеличенное в 12 раз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 965 х 12 х 26% = 18 610,80 руб. за го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зносы на обязательное медицинское страхование составят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 965 х 12 х 5,1% = 3 650,58 руб. за го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щая сумма страховых взносов во внебюджетные фонды для самозанятого населения, чья величина доходов за год не превышает 300 тыс. рублей, в 2015 году составит </w:t>
      </w:r>
      <w:r>
        <w:rPr>
          <w:rFonts w:eastAsia="Calibri"/>
          <w:b/>
          <w:sz w:val="28"/>
          <w:szCs w:val="28"/>
        </w:rPr>
        <w:t>22 261,38 руб. за го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Если величина дохода плательщика страховых взносов за расчетный период превышает 300 000 рублей, сумма страховых взносов на обязательное пенсионное страхование будет определяться как произведение одного МРОТ и тарифа страховых взносов в ПФР (26%),  увеличенное в 12 раз, плюс 1% от суммы дохода плательщика страховых взносов, превышающего 300 000 рублей, за расчетный период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Обращаем внимание: тарифы страховых взносов для самозанятого населения в 2015 году не повышаются. Но общая сумма фиксированного платежа увеличивается с увеличением в 2015 году величины МРО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глав крестьянско-фермерских хозяйств размер взносов определяется исходя их одного МРОТ независимо от суммы годового дох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3:00Z</dcterms:created>
  <dc:creator>Станислав Дегтярев</dc:creator>
  <dc:description/>
  <cp:keywords/>
  <dc:language>en-US</dc:language>
  <cp:lastModifiedBy>Local</cp:lastModifiedBy>
  <cp:lastPrinted>2015-08-20T09:33:00Z</cp:lastPrinted>
  <dcterms:modified xsi:type="dcterms:W3CDTF">2015-08-20T06:34:00Z</dcterms:modified>
  <cp:revision>3</cp:revision>
  <dc:subject/>
  <dc:title>ПФР</dc:title>
</cp:coreProperties>
</file>