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есяца остается у индивидуальных предпринимателей для уплаты страховых взносов в ПФР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 31 декабря индивидуальные предприниматели обязаны уплатить страховые взносы на обязательное пенсионное и обязательное медицинское страхование за 2016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х размеры </w:t>
      </w:r>
      <w:r>
        <w:rPr>
          <w:rFonts w:eastAsia="Calibri"/>
          <w:sz w:val="28"/>
          <w:szCs w:val="28"/>
        </w:rPr>
        <w:t xml:space="preserve"> определяются исходя из суммы дохода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Если величина дохода плательщика страховых взносов за год не превышает 300 000 рублей, то к уплате сумма взносов на обязательное пенсионное страхование в фиксированном размере будет определяться как произведение одного МРОТ и тарифа страховых взносов в ПФР для самозанятого населения (26%)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204 х 12 х 26% = 19 356,48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носы на обязательное медицинское страхование составя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204 х 12 х 5,1% = 3 796,85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щая сумма страховых взносов во внебюджетные фонды для самозанятого населения, чья величина доходов за год не превышает 300 тысяч рублей, в 2016 году составит </w:t>
      </w:r>
      <w:r>
        <w:rPr>
          <w:rFonts w:eastAsia="Calibri"/>
          <w:b/>
          <w:sz w:val="28"/>
          <w:szCs w:val="28"/>
        </w:rPr>
        <w:t>23 153,33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величина дохода плательщика страховых взносов за расчетный период превышает 300 000 рублей, сумма страховых взносов на обязательное пенсионное страхование будет определяться как произведение одного МРОТ и тарифа страховых взносов в ПФР (26%),  увеличенное в 12 раз, плюс 1% от суммы дохода плательщика страховых взносов, превышающего 300 тысяч рублей, за расчетный период, но не более </w:t>
      </w:r>
      <w:r>
        <w:rPr>
          <w:rFonts w:eastAsia="Calibri"/>
          <w:b/>
          <w:sz w:val="28"/>
          <w:szCs w:val="28"/>
        </w:rPr>
        <w:t>154 851,84</w:t>
      </w:r>
      <w:r>
        <w:rPr>
          <w:rFonts w:eastAsia="Calibri"/>
          <w:sz w:val="28"/>
          <w:szCs w:val="28"/>
        </w:rPr>
        <w:t xml:space="preserve"> руб. Доплатить 1% от суммы дохода, превышающей 300 тысяч рублей, следует до 1 апреля 2017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их 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3:00Z</dcterms:created>
  <dc:creator>Станислав Дегтярев</dc:creator>
  <dc:description/>
  <cp:keywords/>
  <dc:language>en-US</dc:language>
  <cp:lastModifiedBy>Local</cp:lastModifiedBy>
  <cp:lastPrinted>2016-11-03T08:26:00Z</cp:lastPrinted>
  <dcterms:modified xsi:type="dcterms:W3CDTF">2016-11-03T05:26:00Z</dcterms:modified>
  <cp:revision>3</cp:revision>
  <dc:subject/>
  <dc:title>ПФР</dc:title>
</cp:coreProperties>
</file>