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апреля социальные пенсии и пенсии по государственному пенсионному обеспечению вырастут на 4%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На 4% с апреля повышаются пенсии по государственному пенсионному обеспечению, которые выплачиваются ПФР, а также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</w:t>
      </w:r>
    </w:p>
    <w:p>
      <w:pPr>
        <w:pStyle w:val="Normal"/>
        <w:autoSpaceDE w:val="false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жителей региона: в отличие от индексации страховой пенсии с 1 февраля 2016 года, индексация пенсий государственных и в том числе, социальных, не зависит от факта работы пенсионера и распространяется как на работающих, так и на неработающих получателей пенсий.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В результате индексации повысится уровень пенсионного обеспечения 81,3 тысяч пенсионеров Ростовской области. </w:t>
      </w:r>
    </w:p>
    <w:p>
      <w:pPr>
        <w:pStyle w:val="ConsPlusNormal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социальной пенсии в регионе после повышения составит 7685 рублей, размер социальной пенсии детям-инвалидам - 1238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е размеры пенсий граждан из числа инвалидов вследствие военной травмы и участников   </w:t>
      </w:r>
      <w:r>
        <w:rPr>
          <w:rFonts w:eastAsia="Arial" w:cs="Arial"/>
          <w:sz w:val="28"/>
          <w:szCs w:val="28"/>
        </w:rPr>
        <w:t>Великой Отечественной войны, получающих две пенсии, составят 27288  рублей  и  31855 рублей соответственно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минимальный уровень пенсионного обеспечения неработающих пенсионеров по-прежнему будет не ниже прожиточного минимума пенсионера в регионе, где он проживает. Если размер пенсии в совокупности с другими причитающимися неработающему пенсионеру выплатами ниже прожиточного минимума, то ему устанавливается социальная доплата к пенсии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Напомним, с 1 февраля 2016 года страховые пенсии неработающих пенсионеров были проиндексированы на 4%. В результате индексации средний размер страховой пенсии по старости с учетом фиксированной выплаты в Ростовской области составляет 12137 рублей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16 года будут увеличены страховые пенсии работавших в 2015 году пенсионеров исходя из начисленных за 2015 год пенсионных баллов, но в денежном эквиваленте не более трех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ка: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чение разных видов пенсии по государственному пенсионному обеспечению (по старости, за выслугу лет, по случаю потери кормильца, по инвалидности) имеют право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страдавшие в результате радиационных или техногенных катастроф и нетрудоспособные члены их семе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е государственные служащие,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служащие, космонавты, работники летно-испытательного состава и члены их семе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Великой Отечественной войны;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награжденные знаком «Жителю блокадного Ленинграда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пенсия по инвалидности устанавливае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инвалидам 1, 2 и 3 группы при отсутствии страхового стажа, в том числе инвалидам с дет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ям-инвалидам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пенсия по случаю потери кормильца устанавливае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ям в возрасте до 18 лет, а также старше этого возраста, обучающим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м одного или обоих родителей, и детям умершей одинокой матери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пенсия по старости устанавливаетс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гражданам из числа малочисленных народов Севера, достигшим возраста 55 и 50 лет (соответственно мужчины и женщины), постоянно проживающим в районах проживания малочисленных народов Севера на день назначения пенс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ам Российской Федерации, достигшим 65 и 60 лет (соответственно мужчины и женщины), не получившим право на страховую пенсию  в 60 и 55 лет соответственно,  а также иностранным гражданам и лицам без гражданства, постоянно проживающим на территории Российской Федерации не менее 15 лет и достигшим указанного возраст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0:00Z</dcterms:created>
  <dc:creator>Станислав Дегтярев</dc:creator>
  <dc:description/>
  <cp:keywords/>
  <dc:language>en-US</dc:language>
  <cp:lastModifiedBy>Local</cp:lastModifiedBy>
  <cp:lastPrinted>2016-03-28T10:30:00Z</cp:lastPrinted>
  <dcterms:modified xsi:type="dcterms:W3CDTF">2016-04-04T12:40:00Z</dcterms:modified>
  <cp:revision>2</cp:revision>
  <dc:subject/>
  <dc:title>ПФР</dc:title>
</cp:coreProperties>
</file>