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1 февраля страховые пенсии вырастут на 4%, ЕДВ – на 7%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 февраля 2016 года на 4% будут проиндексированы страховые пенсии по старости, по инвалидности и по потере кормильца. На 7% будет проиндексирован размер ежемесячной денежной выплаты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  <w:sz w:val="28"/>
          <w:szCs w:val="28"/>
        </w:rPr>
        <w:t xml:space="preserve">С 2015 года индексация страховых пенсий осуществляется через индексацию стоимости пенсионного балла и размера фиксированной выплаты в составе страховой пенсии. Стоимость пенсионного балла после индексации 1 февраля 2016 года составит 74,27 рубля (в 2015 году – 71,41 рубля), размер фиксированной выплаты -  4 558,93 рубля в месяц (в 2015 году  - 4383,59 рубля). 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ий размер страховой пенсии по старости в Ростовской области после индексации составит 12137 рубле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Напоминаем: в соответствии с изменениями в пенсионном законодательстве с 2016 года страховую пенсию с учетом плановых индексаций получают только неработающие пенсионеры. П</w:t>
      </w:r>
      <w:r>
        <w:rPr>
          <w:sz w:val="28"/>
          <w:szCs w:val="28"/>
        </w:rPr>
        <w:t>енсионеры, которые уволились в период с  1 октября 2015 года по 31 марта 2016 года, могут подать в ПФР до 31 мая 2016 года заявление о прекращении трудовой деятельности с приложением подтверждающего документа. Подавать заявление тем пенсионерам, которые прекратили трудовую деятельность до 30 сентября 2015 года, нет необход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енсионер прекратит работать уже после проведения индексации, то со следующего после рассмотрения его заявления месяца он будет получать увеличенный на коэффициент индексации размер страховой пенсии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Ростовской области принято 7844 заявления о прекращении пенсионерами трудовой деятельности. 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касается дальнейшего повышения пенсий в течение 2016 года, то в апреле будут повышены на 4% пенсии по государственному пенсионному обеспечению, в том числе социальные, всем пенсионерам, независимо от факта работы (и работающим, и неработающим)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ющим пенсионерам в августе 2016 года будет произведено увеличение страховых пенсий (беззаявительный перерасчет) с учетом уплаченных работодателями страховых взносов в ПФР за 2015 год, с которых будут начислены пенсионные баллы, но не более трех пенсионных баллов в денежном эквиваленте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документа Знак Знак"/>
    <w:basedOn w:val="Style10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 Знак Знак4"/>
    <w:basedOn w:val="Style10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документа"/>
    <w:basedOn w:val="Style15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58:00Z</dcterms:created>
  <dc:creator>Станислав Дегтярев</dc:creator>
  <dc:description/>
  <cp:keywords/>
  <dc:language>en-US</dc:language>
  <cp:lastModifiedBy>Local</cp:lastModifiedBy>
  <cp:lastPrinted>2015-12-14T17:04:00Z</cp:lastPrinted>
  <dcterms:modified xsi:type="dcterms:W3CDTF">2016-01-28T08:59:00Z</dcterms:modified>
  <cp:revision>3</cp:revision>
  <dc:subject/>
  <dc:title>ПФР</dc:title>
</cp:coreProperties>
</file>