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й лицевой счет гражданина: вопросы и ответы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Какие сведения отражены в извещении о состоянии индивидуального лицевом счета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«Сведения о состоянии индивидуального лицевого счета застрахованного лица» содержатся данные о количестве пенсионных баллов и лет стажа, о варианте пенсионного обеспечения, который выбрало застрахованное лицо (направлять 6% страховых взносов на обязательное пенсионное страхование на формирование накопительной пенсии или учитывать указанный размер страховых взносов на страховую пенсию),  сумме средств пенсионных накоплен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роме того, в данной форме на основе переданных страхователями данных отражена информация о периодах работы застрахованного лица, суммах начисленных страховых взносов на обязательное пенсионное страхование, среднемесячная заработная плата за 2000-2001 год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Может ли гражданин узнать свой вариант пенсионного обеспечения в системе обязательного пенсионного страхования?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риант пенсионного обеспечения в системе обязательного пенсионного страхования застрахованное лицо может узнать, запросив форму «Сведения о состоянии индивидуального лицевого счета застрахованного лица», обратившись лично в территориальный орган Пенсионного фонда Российской Федерации, либо получить ее в электронном виде через единый портал государственных услуг или в Личном кабинете застрахованного лица на сайте ПФР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Как гражданин может проверить, все ли сведения учтены на его индивидуальном лицевом счете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ить, учтены ли на индивидуальном лицевом счете застрахованного лица данные обо всех работодателях, у которых застрахованное лицо осуществляло трудовую деятельность, можно также через форму «Сведения о состоянии индивидуального лицевого счета застрахованного лица». В указанной форме имеется информация в разрезе страхователей о периоде работы у них застрахованного лица и суммах начисленных страховых взносов на обязательное пенсионное страхова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- Что делать, если гражданин не согласен с данными, отраженными в форме «Сведения о состоянии индивидуального лицевого счета застрахованного лица»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нные, учтенные на индивидуальном лицевом счете застрахованного лица, представляются работодателем в виде сведений для ведения индивидуального (персонифицированного) уч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указанных сведений застрахованное лицо может получить у работодателя бесплат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 данными, указанными в сведениях, застрахованное лицо должно обратиться к своему работодателю за их исправлением (уточнением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работодателя гражданин может обратиться в территориальный орган ПФР с заявлением об исправлении свед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3:00Z</dcterms:created>
  <dc:creator>Станислав Дегтярев</dc:creator>
  <dc:description/>
  <cp:keywords/>
  <dc:language>en-US</dc:language>
  <cp:lastModifiedBy>Local</cp:lastModifiedBy>
  <cp:lastPrinted>2015-06-25T12:33:00Z</cp:lastPrinted>
  <dcterms:modified xsi:type="dcterms:W3CDTF">2015-07-01T12:03:00Z</dcterms:modified>
  <cp:revision>2</cp:revision>
  <dc:subject/>
  <dc:title>ПФР</dc:title>
</cp:coreProperties>
</file>