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-113665</wp:posOffset>
            </wp:positionV>
            <wp:extent cx="1144905" cy="96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645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1895</wp:posOffset>
                </wp:positionH>
                <wp:positionV relativeFrom="paragraph">
                  <wp:posOffset>-109855</wp:posOffset>
                </wp:positionV>
                <wp:extent cx="4993005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b w:val="false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33350" tIns="133350" rIns="133350" bIns="133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93.15pt;height:78.9pt;mso-wrap-distance-left:9.05pt;mso-wrap-distance-right:9.05pt;mso-wrap-distance-top:0pt;mso-wrap-distance-bottom:0pt;margin-top:-8.65pt;mso-position-vertical-relative:text;margin-left:93.85pt;mso-position-horizontal-relative:text">
                <v:fill opacity="0f"/>
                <v:textbox inset="0.145833333333333in,0.145833333333333in,0.145833333333333in,0.145833333333333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b w:val="false"/>
                          <w:b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Использование средств материнского (семейного) капитала на </w:t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ебенка в дошкольном учреждении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использования средств федерального материнского (семейного) капитала является оплата обучения любого из детей, в том числе содержания его в дошкольном учреждении. Таким правом уже воспользовались 160 семей Ростовской обла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латить содержание ребенка можно как в детском саду, так и в другом образовательном учреждении, реализующем основную общеобразовательную программу дошкольного образования. </w:t>
        <w:tab/>
        <w:t xml:space="preserve"> Не имеет значения, является ли выбранный детский сад муниципальным или ведомственным. Главное, чтобы ребенку, давшему право на получение сертификата, исполнилось три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едства могут быть использованы на содержание любого ребенка – как старшего, так и младшего, а также на всех детей одновременно.</w:t>
      </w:r>
    </w:p>
    <w:p>
      <w:pPr>
        <w:pStyle w:val="Heading2"/>
        <w:ind w:left="576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Д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ля направления средств материнского (семейного) капитала на содержание ребенк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дошкольном учреждении необходимо представить в территориальное управление ПФР следующие документы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/>
      </w:pPr>
      <w:hyperlink r:id="rId4">
        <w:r>
          <w:rPr>
            <w:rStyle w:val="InternetLink"/>
            <w:sz w:val="28"/>
            <w:szCs w:val="28"/>
          </w:rPr>
          <w:t>письменное заявление</w:t>
        </w:r>
      </w:hyperlink>
      <w:r>
        <w:rPr>
          <w:sz w:val="28"/>
          <w:szCs w:val="28"/>
        </w:rPr>
        <w:t xml:space="preserve"> о распоряжении средствами (частью средств) материнского капитал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на материнский капитал или его дубликат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обязательного пенсионного страхования лица, получившего сертификат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sz w:val="28"/>
          <w:szCs w:val="28"/>
        </w:rPr>
        <w:t>документы, удостоверяющие личность, место жительства (пребывания) лица, получившего сертификат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 с образовательным учреждением, чьи услуги по содержанию ребенка будут оплачиваться средствами материнского капитал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нимание: одной из сторон по заключению договора (заказчиком) должен быть владелец сертификата на материнский (семейный) капитал. В договоре у</w:t>
      </w:r>
      <w:r>
        <w:rPr>
          <w:sz w:val="28"/>
          <w:szCs w:val="28"/>
        </w:rPr>
        <w:t xml:space="preserve">казываются размер платы за содержание ребенка, срок оплаты и реквизиты для перечисления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теж из средств МСК осуществляется  не позднее чем через 2 месяца со дня принятия заявления о распоряжении средств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ение Пенсионного фонда в Цимлянском районе </w:t>
      </w:r>
      <w:r>
        <w:rPr>
          <w:sz w:val="28"/>
          <w:szCs w:val="28"/>
        </w:rPr>
        <w:t>Ростовской области напоминает: размер материнского (семейного) капитала в 2014 году составляет 429 408,5 руб.</w:t>
      </w:r>
      <w:r>
        <w:rPr>
          <w:sz w:val="28"/>
          <w:szCs w:val="28"/>
          <w:lang w:val="ru-RU"/>
        </w:rPr>
        <w:t xml:space="preserve"> По всем вопросам использования средств материнского (семейного) капитала можно обращаться в УПФР в Цимлянском районе по адресу: г.Цимлянск, пер.Газетный, д.34, каб.2,3,4,10 или по телефону 2-25-61, 5-05-30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1"/>
    <w:qFormat/>
    <w:rPr>
      <w:b/>
      <w:bCs/>
    </w:rPr>
  </w:style>
  <w:style w:type="character" w:styleId="Rvts17">
    <w:name w:val="rvts17"/>
    <w:basedOn w:val="Style11"/>
    <w:qFormat/>
    <w:rPr/>
  </w:style>
  <w:style w:type="character" w:styleId="11">
    <w:name w:val=" Знак Знак1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документа"/>
    <w:basedOn w:val="Style17"/>
    <w:qFormat/>
    <w:pPr>
      <w:widowControl/>
      <w:suppressAutoHyphens w:val="false"/>
      <w:spacing w:before="100" w:after="100"/>
      <w:ind w:left="-52" w:firstLine="36"/>
      <w:jc w:val="both"/>
    </w:pPr>
    <w:rPr>
      <w:rFonts w:eastAsia="Verdana"/>
      <w:color w:val="000000"/>
      <w:kern w:val="0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family_cap_spending/16846.html" TargetMode="External"/><Relationship Id="rId4" Type="http://schemas.openxmlformats.org/officeDocument/2006/relationships/hyperlink" Target="http://www.pfrf.ru/userdata/matcap/zajav_201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5:00Z</dcterms:created>
  <dc:creator>Local</dc:creator>
  <dc:description/>
  <cp:keywords/>
  <dc:language>en-US</dc:language>
  <cp:lastModifiedBy>Local</cp:lastModifiedBy>
  <cp:lastPrinted>2014-06-27T10:51:00Z</cp:lastPrinted>
  <dcterms:modified xsi:type="dcterms:W3CDTF">2014-06-27T06:55:00Z</dcterms:modified>
  <cp:revision>2</cp:revision>
  <dc:subject/>
  <dc:title/>
</cp:coreProperties>
</file>