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о всех территориальных органах ПФР Ростовской области можно пройти регистрацию на портале госуслуг</w:t>
      </w:r>
    </w:p>
    <w:p>
      <w:pPr>
        <w:pStyle w:val="Style2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Получить доступ к услугам Пенсионного фонда в «Личном кабинете гражданина» на сайте ПФР (</w:t>
      </w:r>
      <w:hyperlink r:id="rId2">
        <w:r>
          <w:rPr>
            <w:rStyle w:val="InternetLink"/>
            <w:sz w:val="28"/>
            <w:szCs w:val="28"/>
          </w:rPr>
          <w:t>www.pfrf.ru</w:t>
        </w:r>
      </w:hyperlink>
      <w:r>
        <w:rPr>
          <w:sz w:val="28"/>
          <w:szCs w:val="28"/>
        </w:rPr>
        <w:t>) и на портале госуслуг (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 жители Ростовской области могут во всех территориальных органах ПФР региона. Для этого нужно пройти регистрацию в Единой системе идентификации и аутентификации (ЕСИА), т. е. на портале государственных услуг</w:t>
      </w:r>
      <w:r>
        <w:rPr>
          <w:i/>
          <w:sz w:val="28"/>
          <w:szCs w:val="28"/>
        </w:rPr>
        <w:t>.</w:t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  <w:t>Сделать это можно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атившись в клиентскую службу территориального управления ПФР с паспортом и СНИЛС. Кроме того, нужно будет указать номер телефона или адрес электронной почты, на который придет код активации учетной записи.</w:t>
      </w:r>
    </w:p>
    <w:p>
      <w:pPr>
        <w:pStyle w:val="Style20"/>
        <w:ind w:firstLine="708"/>
        <w:rPr/>
      </w:pPr>
      <w:r>
        <w:rPr>
          <w:sz w:val="28"/>
          <w:szCs w:val="28"/>
        </w:rPr>
        <w:t xml:space="preserve">В любом территориальном органе ПФР области можно не только зарегистрировать подтвержденную учетную запись пользователя в ЕСИА, но и восстановить доступ к подтвержденной учетной записи, удалить подтвержденную учетную запись и подтвердить личность пользователя в случае самостоятельной регистрации на портале государственных услуг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правка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 2016 году жителями Ростовской области подано 34 тысячи электронных заявлений на оказание различных услуг по линии ПФР, в том числе 15 тысяч заявлений на назначение разных видов пенсии, 5 тысяч -  на назначение ежемесячной денежной выплаты, 10 тысяч заявлений о  способе доставки пенсии, 2,5 тысячи - на получение единовременной выплаты из средств материнского (семейного) капитала в размере 25 тысяч рублей, 1,4 тысячи заявлений на получение сертификата на материнский капитал и распоряжение его средствами. 22 тысячи жителей области предварительно записались на прием в ПФР и 18 тысяч заказали документы через интернет. 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021" w:gutter="0" w:header="567" w:top="249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4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8">
    <w:name w:val="Текст документа"/>
    <w:basedOn w:val="Style16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9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0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23:00Z</dcterms:created>
  <dc:creator>Станислав Дегтярев</dc:creator>
  <dc:description/>
  <cp:keywords/>
  <dc:language>en-US</dc:language>
  <cp:lastModifiedBy>Local</cp:lastModifiedBy>
  <cp:lastPrinted>2016-09-21T16:01:00Z</cp:lastPrinted>
  <dcterms:modified xsi:type="dcterms:W3CDTF">2016-10-03T13:23:00Z</dcterms:modified>
  <cp:revision>2</cp:revision>
  <dc:subject/>
  <dc:title>ПФР</dc:title>
</cp:coreProperties>
</file>