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015"/>
      <w:bookmarkEnd w:id="0"/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ема граждан руководящим составом Межмуниципального управления МВД России «Волгодонское» на ноябрь 2019 года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2128"/>
        <w:gridCol w:w="1984"/>
        <w:gridCol w:w="1559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упр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ненко Ю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нышов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по общим вопрос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иколаев Ив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следственного упр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тросян Артур Нерсе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ты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янов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РЛ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жанов Роман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штаб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мелюк Никола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11 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экономической безопасности и противодействия корруп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ников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государственной инспекции безопасности дорожного дви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триков 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2-я Заводская, 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Э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изнюков Павел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енинградская, 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.о. начальника отдела по контролю за оборотом наркот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жамадзе Витал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по вопросам миг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п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а граждан руководством и начальниками подразделений от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иции № 5 Межмуниципального управления МВД России «Волгодонское» на ноябрь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день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-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перативной работ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тко Георг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19 -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9 – 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ользин Евгени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19 –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19 –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УУП и 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рас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асх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19 -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2019 –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начальника отделения по расследованию пре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в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19 –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19 – 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по вопросам миг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кин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19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19 - суб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Место приема: ОП-5 МУ МВД России «Волгодонское», г. Цимлянск ул. Ленина, 18/1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cc">
    <w:name w:val="hcc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eastAsia="Times New Roman" w:cs="Arial"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6:00Z</dcterms:created>
  <dc:creator>user</dc:creator>
  <dc:description/>
  <dc:language>en-US</dc:language>
  <cp:lastModifiedBy>Cabinet45</cp:lastModifiedBy>
  <cp:lastPrinted>2019-10-29T09:49:00Z</cp:lastPrinted>
  <dcterms:modified xsi:type="dcterms:W3CDTF">2019-11-05T12:26:00Z</dcterms:modified>
  <cp:revision>2</cp:revision>
  <dc:subject/>
  <dc:title>УТВЕРЖДАЮ</dc:title>
</cp:coreProperties>
</file>