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15"/>
      <w:bookmarkEnd w:id="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руководящим составом Межмуниципального управления МВД России «Волгодонское» на май 2017 год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2834"/>
        <w:gridCol w:w="1987"/>
        <w:gridCol w:w="1417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н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й Иван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6.05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–начальника-начальник поли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ышов Владимир Никола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0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вшинов Сергей Викт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– начальник 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юб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щник начальника, начальник отдела по работе с личным соста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в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й Пет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оли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охране общественного поряд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юг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Викт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два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 Владими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государственной инспекции безопасности дорожного дви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с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шта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мелю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колай Евген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.о. начальника отдела по контролю за оборотом наркот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нов Игорь Юр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 начальник паспортного отд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ровская Анна Серг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cc">
    <w:name w:val="hcc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7:00Z</dcterms:created>
  <dc:creator>user</dc:creator>
  <dc:description/>
  <dc:language>en-US</dc:language>
  <cp:lastModifiedBy>Системный</cp:lastModifiedBy>
  <cp:lastPrinted>2017-04-27T11:36:00Z</cp:lastPrinted>
  <dcterms:modified xsi:type="dcterms:W3CDTF">2017-05-03T05:17:00Z</dcterms:modified>
  <cp:revision>2</cp:revision>
  <dc:subject/>
  <dc:title>УТВЕРЖДАЮ</dc:title>
</cp:coreProperties>
</file>