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/>
      </w:pPr>
      <w:r>
        <w:rPr>
          <w:rFonts w:cs="Times New Roman" w:ascii="Times New Roman" w:hAnsi="Times New Roman"/>
          <w:sz w:val="28"/>
          <w:szCs w:val="28"/>
        </w:rPr>
        <w:t>Во всех МФЦ  Ростовской област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получить расширенный перечень  предоставляемых услуг Пенсионного фонда России </w:t>
      </w:r>
    </w:p>
    <w:p>
      <w:pPr>
        <w:pStyle w:val="Normal"/>
        <w:suppressAutoHyphens w:val="false"/>
        <w:spacing w:before="280" w:after="2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1 февраля 2016 года во всех многофункциональных центрах Ростовской области предоставляются 16 услуг Пенсионного фонда Российской Федера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на выдачу сертификата на материнский (семейный) капита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 распоряжении средствами (частью средств) материнского (семейного) капитал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прием заявлений о предоставлении, отказе, возобновлении получения набора социальных услуг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 выборе инвестиционного портфеля (управляющей компании), о переходе в НПФ или о переходе в ПФР из НПФ для передачи ему средств пенсионных накопл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от граждан анкет в целях регистрации в системе обязательного пенсионного страхования, в том числе прием заявлений об обмене или выдаче дубликата СНИЛС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информирование плательщиков страховых взносов о правах и обязанностях, о законодательстве Российской Федерации о страховых взносах и принятых в соответствии с ними нормативных правовых акта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информирование граждан о предоставлении государственной социальной помощи в виде набора социальных услуг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выдача гражданам справок о размере пенсий (иных выплат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информирование застрахованных лиц о состоянии их индивидуальных лицевых счетов в системе обязательного пенсионного страх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б установлении страховых пенсий и пенсий по государственному пенсионному обеспеч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угольной промышлен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на установление федеральной социальной доплаты к пенс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 способе доставки пенс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б изменении номера счета в кредитной организац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ем заявлений о запросе выплатного (пенсионного) дел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ем заявлений о перечислении в полном объеме или определенной части этой пенсии в счет обеспечения платежей, установленных законодательством Российской Федерац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highlight w:val="yellow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 xml:space="preserve">В 2015 году в МФЦ Ростовской области оказ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8,2  тыс. услуг ПФР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Наиболее востребованные услуги в 2015 году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rPr/>
      </w:pPr>
      <w:r>
        <w:rPr>
          <w:sz w:val="28"/>
          <w:szCs w:val="28"/>
        </w:rPr>
        <w:t>прием заявлений на выдачу сертификата на материнский (семейный) капитал (41,4 % от общего количества заявлений, принятых от граждан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rPr/>
      </w:pPr>
      <w:r>
        <w:rPr>
          <w:sz w:val="28"/>
          <w:szCs w:val="28"/>
        </w:rPr>
        <w:t xml:space="preserve">прием заявлений о распоряжении средствами (частью средств) материнского (семейного) капитала (30% от общего количества заявлений, принятых от граждан). 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/>
      </w:pPr>
      <w:r>
        <w:rPr>
          <w:sz w:val="28"/>
          <w:szCs w:val="28"/>
        </w:rPr>
        <w:tab/>
        <w:t>25% от общего количества справок о размере пенсии и иных выплат выдано в МФЦ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1:00Z</dcterms:created>
  <dc:creator>Станислав Дегтярев</dc:creator>
  <dc:description/>
  <cp:keywords/>
  <dc:language>en-US</dc:language>
  <cp:lastModifiedBy>Local</cp:lastModifiedBy>
  <cp:lastPrinted>2015-12-14T17:04:00Z</cp:lastPrinted>
  <dcterms:modified xsi:type="dcterms:W3CDTF">2016-02-17T09:41:00Z</dcterms:modified>
  <cp:revision>2</cp:revision>
  <dc:subject/>
  <dc:title>ПФР</dc:title>
</cp:coreProperties>
</file>