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прософинансировало взносы за 2014 год участников программы государственного софинансирования пенсий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нсионный фонд Российской Федерации получил из бюджета РФ средства на софинансирование взносов, произведенных в 2014 году участниками Программы государственного софинансирования пенсий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осударственное софинансирование своих дополнительных страховых взносов получили те участники Программы, которые в 2014 году перечислили на накопительную часть своей будущей трудовой пенсии свыше 2 000 рублей. При этом софинансирование осуществляется в пределах 12 000 рублей в год. Добровольные взносы граждан, не превысившие 2 000 рублей в год, были также направлены на увеличение накопительной части пенсии, но без софинансирова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июле прошлого года принят новый Федеральный закон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от 21.07.2014 N 216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«О страховых пенсиях» и «О накопительной пенсии»</w:t>
      </w:r>
      <w:r>
        <w:rPr>
          <w:rStyle w:val="Emphasis"/>
          <w:b/>
          <w:bCs/>
          <w:sz w:val="28"/>
          <w:szCs w:val="28"/>
        </w:rPr>
        <w:t>, в соответствии с которым граждане, имеющие накопительную пенсию, смогут обращаться за ее единовременной выплатой не ранее чем через пять лет со дня предыдущего обращения. Данная  норма начала действовать с 1 января 2015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мним, что пенсионные накопления формируются у граждан 1967 года рождения и моложе, за которых работодатель отчисляет страховые взносы на накопительную часть трудовой пенсии, а также у граждан, уплачивающих дополнительные страховые взносы в рамках Программы государственного софинансирования пенсий. К категории граждан, имеющих средства пенсионных накоплений, относятся также мужчины 1953-1966 г. р. и женщины 1957-1966 г.р., за которых небольшой период времени (с 2002 по 2004 год) работодателем производились отчисления на накопительную часть пенс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огласно изменениям в законодательстве с 1 января 2015 года пенсионеры смогут обращаться за получением единовременной выплаты не ранее чем через пять лет со дня предыдущего обращения. Например, получив ее в 2015 году, гражданин сможет обратиться за деньгами вновь только в 2020 год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за единовременной выплатой Вы можете уже сейчас в территориальный орган ПФР по месту жительства, имея при себе паспорт и страховое свидетельств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1:00Z</dcterms:created>
  <dc:creator>Станислав Дегтярев</dc:creator>
  <dc:description/>
  <cp:keywords/>
  <dc:language>en-US</dc:language>
  <cp:lastModifiedBy>Local</cp:lastModifiedBy>
  <cp:lastPrinted>2015-08-05T16:33:00Z</cp:lastPrinted>
  <dcterms:modified xsi:type="dcterms:W3CDTF">2015-08-05T13:35:00Z</dcterms:modified>
  <cp:revision>3</cp:revision>
  <dc:subject/>
  <dc:title>ПФР</dc:title>
</cp:coreProperties>
</file>