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енсионного фонда России можно получить  во всех МФЦ Ростовской области</w:t>
      </w:r>
    </w:p>
    <w:p>
      <w:pPr>
        <w:pStyle w:val="Normal"/>
        <w:suppressAutoHyphens w:val="false"/>
        <w:spacing w:before="280" w:after="28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о всех многофункциональных центрах Ростовской области предоставляются 16 услуг Пенсионного фонда Российской Федера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прием заявлений на выдачу сертификата на материнский (семейный) капита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прием заявлений о распоряжении средствами (частью средств) материнского (семейного) капитал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 xml:space="preserve">прием заявлений о предоставлении, отказе, возобновлении получения набора социальных услуг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прием заявлений о выборе инвестиционного портфеля (управляющей компании), о переходе в НПФ или о переходе в ПФР из НПФ для передачи ему средств пенсионных накоплени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прием от граждан анкет в целях регистрации в системе обязательного пенсионного страхования, в том числе прием заявлений об обмене или выдаче дубликата СНИЛС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информирование плательщиков страховых взносов о правах и обязанностях, о законодательстве Российской Федерации о страховых взносах и принятых в соответствии с ними нормативных правовых актах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информирование граждан о предоставлении государственной социальной помощи в виде набора социальных услуг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выдача гражданам справок о размере пенсий (иных выплат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информирование застрахованных лиц о состоянии их индивидуальных лицевых счетов в системе обязательного пенсионного страхова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прием заявлений об установлении страховых пенсий и пенсий по государственному пенсионному обеспечению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прием заявлений об установлении и выплате дополнительного социального обеспечения членам летных экипажей воздушных судов гражданской авиации и ежемесячной доплаты к пенсии отдельным категориям работников угольной промышленност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прием заявлений на установление федеральной социальной доплаты к пенси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прием заявлений о способе доставки пенси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прием заявлений об изменении номера счета в кредитной организации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ем заявлений о запросе выплатного (пенсионного) дела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ем заявлений о перечислении в полном объеме или определенной части этой пенсии в счет обеспечения платежей, установленных законодательством Российской Федерации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firstLine="851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firstLine="851"/>
        <w:rPr/>
      </w:pPr>
      <w:r>
        <w:rPr>
          <w:sz w:val="28"/>
          <w:szCs w:val="28"/>
        </w:rPr>
        <w:t xml:space="preserve">За три месяца 2016 года в МФЦ Ростовской области оказа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2  тысячи услуг ПФР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Наиболее востребованные услуги в 2016 году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851"/>
        <w:rPr/>
      </w:pPr>
      <w:r>
        <w:rPr>
          <w:sz w:val="28"/>
          <w:szCs w:val="28"/>
        </w:rPr>
        <w:t>прием заявлений на выдачу сертификата на материнский (семейный) капитал (49% от общего количества заявлений, принятых от гражда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851"/>
        <w:rPr/>
      </w:pPr>
      <w:r>
        <w:rPr>
          <w:sz w:val="28"/>
          <w:szCs w:val="28"/>
        </w:rPr>
        <w:t xml:space="preserve">прием заявлений о распоряжении средствами (частью средств) материнского (семейного) капитала (45% от общего количества заявлений, принятых от граждан). </w:t>
      </w:r>
    </w:p>
    <w:p>
      <w:pPr>
        <w:pStyle w:val="Style22"/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33% от общего количества справок о размере пенсии и иных выплат выдано в МФЦ.</w:t>
      </w:r>
    </w:p>
    <w:p>
      <w:pPr>
        <w:pStyle w:val="Style22"/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документа Знак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4">
    <w:name w:val=" Знак Знак4"/>
    <w:basedOn w:val="1"/>
    <w:qFormat/>
    <w:rPr>
      <w:b/>
      <w:bCs/>
      <w:sz w:val="28"/>
      <w:szCs w:val="28"/>
      <w:lang w:val="ru-RU" w:bidi="ar-SA"/>
    </w:rPr>
  </w:style>
  <w:style w:type="character" w:styleId="11">
    <w:name w:val=" Знак Знак1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Pguformtitletext">
    <w:name w:val="pgu-formtitletext"/>
    <w:basedOn w:val="Style10"/>
    <w:qFormat/>
    <w:rPr/>
  </w:style>
  <w:style w:type="character" w:styleId="Pgutexthelper">
    <w:name w:val="pgu-text-helper"/>
    <w:basedOn w:val="Style10"/>
    <w:qFormat/>
    <w:rPr/>
  </w:style>
  <w:style w:type="character" w:styleId="Textexposedshow">
    <w:name w:val="text_exposed_show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2">
    <w:name w:val="Основной текст2"/>
    <w:basedOn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2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Times New Roman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1:00Z</dcterms:created>
  <dc:creator>Станислав Дегтярев</dc:creator>
  <dc:description/>
  <cp:keywords/>
  <dc:language>en-US</dc:language>
  <cp:lastModifiedBy>Local</cp:lastModifiedBy>
  <cp:lastPrinted>2016-04-11T11:27:00Z</cp:lastPrinted>
  <dcterms:modified xsi:type="dcterms:W3CDTF">2016-04-12T09:21:00Z</dcterms:modified>
  <cp:revision>2</cp:revision>
  <dc:subject/>
  <dc:title>ПФР</dc:title>
</cp:coreProperties>
</file>