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многофункциональных центрах Ростовской области предоставляются услуги ПФР</w:t>
      </w:r>
    </w:p>
    <w:p>
      <w:pPr>
        <w:pStyle w:val="Normal"/>
        <w:suppressAutoHyphens w:val="false"/>
        <w:spacing w:before="280" w:after="28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С 1 февраля 2016 года во всех многофункциональных центрах Ростовской области предоставляются 16 услуг Пенсионного фонда Российской Федерации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выдачу сертификата на материнский (семейный) капита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распоряжении средствами (частью средств) материнского (семейного) капитал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 xml:space="preserve">прием заявлений о предоставлении, отказе, возобновлении получения набора социальных услуг;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выборе инвестиционного портфеля (управляющей компании), о переходе в НПФ или о переходе в ПФР из НПФ для передачи ему средств пенсионных накоплений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от граждан анкет в целях регистрации в системе обязательного пенсионного страхования, в том числе прием заявлений об обмене или выдаче дубликата СНИЛС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плательщиков страховых взносов о правах и обязанностях, о законодательстве Российской Федерации о страховых взносах и принятых в соответствии с ними нормативных правовых актах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выдача гражданам справок о размере пенсий (иных выплат)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информирование застрахованных лиц о состоянии их индивидуальных лицевых счетов в системе обязательного пенсионного страховани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страховых пенсий и пенсий по государственному пенсионному обеспеч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установлении и выплате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угольной промышленност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на установление федеральной социальной доплаты к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 способе доставки пенси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Symbol" w:ascii="Symbol" w:hAnsi="Symbol"/>
          <w:color w:val="000000"/>
          <w:sz w:val="28"/>
          <w:szCs w:val="28"/>
          <w:lang w:eastAsia="ru-RU"/>
        </w:rPr>
        <w:t></w:t>
      </w:r>
      <w:r>
        <w:rPr>
          <w:rFonts w:cs="Symbol" w:ascii="Symbol" w:hAnsi="Symbol"/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eastAsia="ru-RU"/>
        </w:rPr>
        <w:t>прием заявлений об изменении номера счета в кредитной организаци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запросе выплатного (пенсионного) дел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ем заявлений о перечислении в полном объеме или определенной части этой пенсии в счет обеспечения платежей, установленных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4:00Z</dcterms:created>
  <dc:creator>Станислав Дегтярев</dc:creator>
  <dc:description/>
  <cp:keywords/>
  <dc:language>en-US</dc:language>
  <cp:lastModifiedBy>Local</cp:lastModifiedBy>
  <cp:lastPrinted>2016-06-24T09:30:00Z</cp:lastPrinted>
  <dcterms:modified xsi:type="dcterms:W3CDTF">2016-07-13T05:54:00Z</dcterms:modified>
  <cp:revision>2</cp:revision>
  <dc:subject/>
  <dc:title>ПФР</dc:title>
</cp:coreProperties>
</file>