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jc w:val="center"/>
        <w:rPr/>
      </w:pPr>
      <w:r>
        <w:rPr>
          <w:b/>
          <w:sz w:val="28"/>
          <w:szCs w:val="28"/>
        </w:rPr>
        <w:t xml:space="preserve">Государственные услуги ПФР, предоставляемые в МФЦ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о всех многофункциональных центрах Ростовской области можно получить следующие государственные услуги Пенсионного фонда России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>прием заявлений на получение сертификата на материнский (семейный) капитал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 заявления о распоряжении средствами (частью средств) материнского (семейного) капитал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ием заявлений о предоставлении, отказе, возобновлении получения набора социальных услуг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 заявлений об инвестировании средств пенсионных накоплений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ием от граждан анкет в целях регистрации в системе обязательного пенсионного страхования, в том числе прием заявлений об обмене или выдаче дубликата СНИЛС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плательщиков страховых взносов о правах и обязанностях, о порядке исчисления и уплаты страховых взносов, а также предоставление форм расчетов по начисленным и уплаченным страховым взносам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информирование граждан о предоставлении государственной социальной помощи в виде набора социальных услуг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 xml:space="preserve">выдача гражданам справок о размере пенсий и иных выплат;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rPr/>
      </w:pPr>
      <w:r>
        <w:rPr>
          <w:sz w:val="28"/>
          <w:szCs w:val="28"/>
        </w:rPr>
        <w:t>выдача справок о состоянии индивидуальных лицевых счетов в системе обязательного пенсионного страх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sz w:val="28"/>
          <w:szCs w:val="28"/>
        </w:rPr>
        <w:t>В 2015 году за государственными услугами ПФР в МФЦ обратилось 108 тысяч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жителей Ростовской области.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firstLine="851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иболее востребованными услугами в многофункциональных центрах являютс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rPr/>
      </w:pPr>
      <w:r>
        <w:rPr>
          <w:sz w:val="28"/>
          <w:szCs w:val="28"/>
        </w:rPr>
        <w:t>прием заявлений на получение сертификата на материнский (семейный) капитал (принято в МФЦ 7 тысяч заявлений – 40% от общего количества заявлений, поданных в территориальные управлений ПФР и в МФЦ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>выдача справок о размере пенсии и иных выплат (выдано в МФЦ 57,5 тысячи - 27% от общего количест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/>
      </w:pPr>
      <w:r>
        <w:rPr>
          <w:sz w:val="28"/>
          <w:szCs w:val="28"/>
        </w:rPr>
        <w:t>прием заявлений на распоряжение средствами материнского (семейного) капитала (принято 17 тысяч заявлений – 28% от общего количества)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прием анкет в целях регистрации в системе обязательного пенсионного страхования, в том числе прием заявлений об обмене или выдаче дубликата СНИЛС (принято в МФЦ 17 тысяч анкет – 13,7% от общего количества)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567" w:gutter="0" w:header="567" w:top="1977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FontStyle23">
    <w:name w:val="Font Style23"/>
    <w:basedOn w:val="Style10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basedOn w:val="Style10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документа Знак Знак"/>
    <w:basedOn w:val="Style10"/>
    <w:qFormat/>
    <w:rPr>
      <w:rFonts w:eastAsia="Verdana"/>
      <w:color w:val="000000"/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sz w:val="24"/>
      <w:szCs w:val="24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4">
    <w:name w:val=" Знак Знак4"/>
    <w:basedOn w:val="Style10"/>
    <w:qFormat/>
    <w:rPr>
      <w:b/>
      <w:bCs/>
      <w:sz w:val="28"/>
      <w:szCs w:val="28"/>
      <w:lang w:val="ru-RU" w:bidi="ar-SA"/>
    </w:rPr>
  </w:style>
  <w:style w:type="character" w:styleId="1">
    <w:name w:val=" Знак Знак1"/>
    <w:basedOn w:val="Style10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Emphasis">
    <w:name w:val="Emphasis"/>
    <w:basedOn w:val="Style10"/>
    <w:qFormat/>
    <w:rPr>
      <w:i/>
      <w:iCs/>
    </w:rPr>
  </w:style>
  <w:style w:type="character" w:styleId="Style14">
    <w:name w:val="Текст новости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Style17">
    <w:name w:val="Текст документа"/>
    <w:basedOn w:val="Style16"/>
    <w:qFormat/>
    <w:pPr>
      <w:jc w:val="both"/>
    </w:pPr>
    <w:rPr>
      <w:rFonts w:eastAsia="Verdana"/>
      <w:color w:val="000000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A">
    <w:name w:val="a"/>
    <w:basedOn w:val="Normal"/>
    <w:qFormat/>
    <w:pPr>
      <w:suppressAutoHyphens w:val="false"/>
      <w:spacing w:before="280" w:after="280"/>
    </w:pPr>
    <w:rPr/>
  </w:style>
  <w:style w:type="paragraph" w:styleId="Style18">
    <w:name w:val="Обычный.шаблон"/>
    <w:basedOn w:val="Normal"/>
    <w:qFormat/>
    <w:pPr>
      <w:suppressAutoHyphens w:val="false"/>
      <w:spacing w:lineRule="auto" w:line="276" w:before="0" w:after="200"/>
      <w:jc w:val="both"/>
    </w:pPr>
    <w:rPr>
      <w:rFonts w:eastAsia="Calibri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Style19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Обычный отступ"/>
    <w:basedOn w:val="Normal"/>
    <w:qFormat/>
    <w:pPr>
      <w:suppressAutoHyphens w:val="false"/>
      <w:spacing w:lineRule="auto" w:line="360"/>
      <w:ind w:firstLine="624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3:00Z</dcterms:created>
  <dc:creator>Станислав Дегтярев</dc:creator>
  <dc:description/>
  <cp:keywords/>
  <dc:language>en-US</dc:language>
  <cp:lastModifiedBy>Local</cp:lastModifiedBy>
  <cp:lastPrinted>2015-10-15T15:08:00Z</cp:lastPrinted>
  <dcterms:modified xsi:type="dcterms:W3CDTF">2015-10-15T13:13:00Z</dcterms:modified>
  <cp:revision>2</cp:revision>
  <dc:subject/>
  <dc:title>ПФР</dc:title>
</cp:coreProperties>
</file>