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9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 делам несовершеннолетних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защите их прав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_____________С. Н. Кузина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«_____»___________ 2017г.                                                           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9"/>
          <w:tab w:val="left" w:pos="5790" w:leader="none"/>
        </w:tabs>
        <w:jc w:val="center"/>
        <w:rPr/>
      </w:pPr>
      <w:r>
        <w:rPr>
          <w:b/>
          <w:sz w:val="28"/>
          <w:szCs w:val="28"/>
        </w:rPr>
        <w:t>Администрации Цимлянского района на 2018 год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70"/>
        <w:gridCol w:w="1850"/>
        <w:gridCol w:w="336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, для рассмотрения на заседаниях комиссии: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ссмот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работы комиссии по делам несовершеннолетних и защите их прав за 2017 год (аналитические и статистические показатели, анализ структуры подросткового контингента)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 xml:space="preserve">2. О мерах по предупреждению самовольных уходов несовершеннолетних из семьи и государственных учреждений. 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3. О профилактике гибели детей в результате утопления в водоемах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межведомственном взаимодействии при формировании областного банка данных безнадзорных и беспризорных несовершеннолетних и мерах по снижению безнадзорности в районе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взаимодействии органов системы профилактики безнадзорности и правонарушений по раннему выявлению случаев жестокого обращения и насилия в семье в отношени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Цимлянского  района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-КДН и З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ПДН ОП-5 МУ МВД России «Волгодо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З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З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-5 МУ МВД России «Волгодо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-5 МУ МВД России «Волгодо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1. О работе по профилактике преступлений против половой свободы и половой неприкосновенности несовершеннолетних в Цимлянском районе по итогам 2017 года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 2018 года.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профилактике гибели и травмирования детей при пожарах в период летнего оздоровительного сезона 2018 года.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 эффективности работы 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-5 МУ МВД России «Волгодонское, МБУЗ «ЦРБ», Отдел образования по профилактике социального сиротства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проблемах суицида в молодежной сред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ПДН ОП-5 МУ МВД России «Волгодо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-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-5 МУ МВД России «Волгодонское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 психолог МБОУ ВСОШ 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ЗП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равонарушений преступности среди несовершеннолетних за 9 месяцев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пыте организации взаимодействия комиссии по делам несовершеннолетних и защите их прав (далее-КДН) и органов службы занятости населения по организации временного трудоустройства несовершеннолетних граждан в возрасте от 14 до 18 лет, состоящих на учете в КДН, по итогам 2017 года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рганов и учреждений системы профилактики о работе с семьями, находящимися в социально опасном по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едение итогов работы операция «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работы по индивидуальному сопровождению осужденных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ПДН ОП-5 МУ МВД России «Волгодонское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ЗН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-5 МУ МВД России «Волгодонское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-5 МУ МВД России «Волгодонское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УИИ ГУФСИН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работе по профилактике правонарушений среди несовершеннолетних.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2.Медико- социальные проблемы младенческой смерти, пути ее снижения и профилактики, особенно в семьях, находящихся в социально- опасном положении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 xml:space="preserve">3.О дополнительных мерах,            с целью недопущения ситуаций, создающих угрозу для жизни и здоровья детей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Новогодних и Рождественских праздников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 подведении итогов взаимодейств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ПДН ОП -5 МУ МВД России «Волгодо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ЗН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КДН и ЗП, ПДН ОП -5 МУ МВД России «Волгодонское»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дение выездных заседаний комиссии по делам несовершеннолетних и защите их пра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боте общественной комиссии по делам несовершеннолетних и защите их прав по профилактике семейного неблагополучия и правонарушений среди несовершеннолетних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на родителей и несовершеннолетн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индивидуальной профилактической работы с    несовершеннолетними и родителями, состоящими на учёт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базы о подростках «группы риска» по уровням (дошкольный, школьный, муниципальны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Организация совместных рейдов по месту жительства условно - осужденных несовершеннолетн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УИИ ГУФСИН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неблагополучные семьи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- профилактической работы образовательных учреждений с трудными подростк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в общеобразовательных учреждениях района по состоянию воспитательно – профилактической работы   с несовершеннолетними, состоящими на учёте в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КДН и ЗП, О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и оздоровлении несовершеннолетних в летний период состоящих на учете КДНиЗП в возрасте от  14 до 18 лет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КДН и ЗП, ОО, ЦЗН, УСЗН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профилактических мероприятий.  Выявление и устранение причин и условий, способствующих проявлению безнадзорности и правонарушений несовершеннолетних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формированию единого районного банка дете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едставителей системы профилактики с учащимися школ и родителями согласно графи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вом, бытовом устройстве несовершеннолетних, оказавшихся в трудной жизненной ситу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КДН и ЗП, УСЗН, ОО, ГУ «ЦЗН»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ых межведомственных рейдов по профилактике безнадзорности и правонарушений несовершеннолетн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ел в отношении несовершеннолетних и родителей на заседаниях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раза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казании  материальной помощи многодетным, малообеспеченным, неблагополучным семьям, имеющим несовершеннолетних дете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городское и сельские посе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несовершеннолетним и родителям, попавшим в трудную жизненную  ситуац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СР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дача документов в суд на родителей, злостно уклоняющихся от выполнения обязанностей по воспитанию и содержанию несовершеннолетних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О,УСЗ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состояния воспитательно – профилактической работы в образовательных учрежде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ОО,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 - 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несовершеннолетних в спортивные секции и кружки по интерес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>КДН и ЗП, ОО,  специалист по физкультуре и спорту, клубные учреж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административного и общественного воздействия к несовершеннолетним, нарушающим общественный порядок, проявляющих неуважение к обществу, сопровождающееся нецензурной бранью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Н 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частие в  информационных совещаниях для заместителей директоров по УВР и  председателей общественных КДН и З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оциальных педагог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едателей обществен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. Осуществление контроля за соблюдением прав несовершеннолетних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досуга несовершеннолетних в клубных учреждениях 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ind w:left="-115" w:right="-143" w:hanging="0"/>
              <w:rPr/>
            </w:pPr>
            <w:r>
              <w:rPr>
                <w:sz w:val="28"/>
                <w:szCs w:val="28"/>
              </w:rPr>
              <w:t>КДН и ЗП, ПДН, представители учреждений системы профилакт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выполнения трудового законодательства РФ в отношении трудоустроенных несовершеннолетни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ЦЗН, О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водом несовершеннолетних из общеобразовательных учреждений в вечернюю школ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тдел образова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летнего отдыха несовершеннолетних в пришкольных лагер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тдел образования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формационное обеспечение деятельности комиссии через органы печат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проблемам подростковой преступности, правонарушений, наркомании и токсикомании среди молодёж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4:00Z</dcterms:created>
  <dc:creator>Татьяна</dc:creator>
  <dc:description/>
  <cp:keywords/>
  <dc:language>en-US</dc:language>
  <cp:lastModifiedBy>User</cp:lastModifiedBy>
  <cp:lastPrinted>2016-12-05T11:32:00Z</cp:lastPrinted>
  <dcterms:modified xsi:type="dcterms:W3CDTF">2018-04-12T10:35:00Z</dcterms:modified>
  <cp:revision>65</cp:revision>
  <dc:subject/>
  <dc:title>                                                                         «УТВЕРЖДАЮ»                                   </dc:title>
</cp:coreProperties>
</file>