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годового межведомственного статистического отчета о работе субъектов системы профилактики безнадзорности и правонарушений несовершеннолетних муниципального образования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015"/>
        <w:gridCol w:w="3105"/>
      </w:tblGrid>
      <w:tr>
        <w:trPr>
          <w:cantSplit w:val="true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 ОБЩИЕ СВЕДЕНИЯ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личество несовершеннолетних на территории муниципального образования, всего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оперативные данные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: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0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з них: в возрасте от 0 до 13 лет включительно (оперативные данные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89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 14 до 17 лет включительно (оперативные данные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КДН, в т.ч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ородских, районны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Ф.И.О. председателя/должность/раб. телефон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ина Светлана Николаевна, тел:5-09-4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Ф.И.О. ответственного секретаря/ раб. телефон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йбель Ирина Михайловна, тел:2-18-46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Штатная численность работников КДН, всего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: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заместителей председателей КДН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х секретарей КДН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ов (инспекторов) КДН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Сведения об учреждениях системы профилактики безнадзорности и правонарушений несовершеннолетни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7 г.</w:t>
            </w:r>
          </w:p>
        </w:tc>
      </w:tr>
      <w:tr>
        <w:trPr/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режд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реждений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ов временного содержания для несовершеннолетних правонарушителей органов внутренних дел / местонахожд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питательных колоний для несовершеннолетних /  местонахожд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й для несовершеннолетних органов управления образованием всего (учреждений, реализующих программы общего образовани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детских домов/ наполняем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ьных общеобразовательных школ открытого типа / ПТ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х видов образовательных учреждений открытого типа для несовершеннолетних, нуждающихся в особых условиях воспитания (указать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ьных общеобразовательных учреждений закрытого типа / ПТ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ьных (коррекционных) общеобразовательных учреждений закрытого тип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реждений для несовершеннолетних, нуждающихся в социальной помощи всего / наполняем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социально-реабилитационных центров для несовершеннолетни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ых приютов для де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ов помощи детям, оставшимся без попечения родител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х учреждений (указать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нтров социальной помощи семье и детям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абилитационных центров для детей с ограниченными возможностям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ов психолого-педагогической помощи населен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лексных центров социального обслуживания населен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реждений органов здравоохранения всего / наполняем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2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 домов ребен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остковых наркологических больниц / отдел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государственных учрежд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церковных приютов, общественных благотворительных фондов и др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суговых учрежд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осуществляющих свою деятельность на бесплатной основе /  количество занимающихся де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/19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/2123</w:t>
            </w:r>
          </w:p>
        </w:tc>
      </w:tr>
      <w:tr>
        <w:trPr>
          <w:cantSplit w:val="true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 Сведения о несовершеннолетних, нуждающихся в охране прав и законных интересов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стоит на учете в Комиссиях несовершеннолетних всего, из ни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вобожденных из учреждений уголовно-исполнительной систем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ужденных условно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нувшихся из специальных учебно-воспитательных учреждени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отребляющих спиртные напитки / наркотические веществ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имающихся бродяжничество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имающихся попрошайничество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ивших правонарушение, повлекшее применение меры административного взыска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виняемых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но-досрочно освобожденных от отбывания наказа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другим основания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1. Сведения о мерах, принятых в отношении несовершеннолетних на заседаниях комиссий по делам несовершеннолетних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2. Рассмотрено материалов в отношении несовершеннолетних, поступивших из субъектов системы профилактики безнадзорности и правонарушений несовершеннолетни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исключении несовершеннолетних из образовательного учреждения, в т.ч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изменении формы получения образова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оследующим трудоустройство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прос занятости не решен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вопросам трудового законодательств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фактам самовольных уходов несовершеннолетних, всего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.ч.: из сем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7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учреждений подведомственных министерству общего и профессионального образова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7" w:hanging="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учреждений подведомственных министерству труда и социальной   защиты населе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учреждений подведомственных министерству  здравоохране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исполнении несовершеннолетними обязанностей, возложенных судо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остановлениям органов внутренних дел или прокуратуры в отношении несовершеннолетних, совершивших общественно-опасные деяния до достижения возраста, с которого наступает уголовная ответственност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2.1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 результатам рассмотрения материалов принято решен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2" w:hanging="4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щено в учебные учрежде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рудоустроено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а помощь в бытовом устройств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ожено пройти курс лечения (всего чел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 алкоголизм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 наркоман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 токсикоман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шли курс лечения (всего несовершеннолетних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 алкоголизм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 наркоман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т токсикоман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3.3. Количество несовершеннолетних, чьи дела были рассмотрены на заседаниях КДНиЗП, всего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хся шко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хся профессиональных учили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щихся средних специальных учебных заведени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удентов высших учебных заведени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ющих подростко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работающих, не учащихс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но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Работа с родителям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семей, находящихся в социально опасном положен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них дет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4.1. По результатам рассмотрения дел на родителей и иных законных представителей (опекунов, попечителей и т.п.) несовершеннолетних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татьям 5.35 КоАП РФ, 6.10 КоАП РФ, 20.22 КоАП РФ приняты решения о подготовке материалов для направления в су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лишении родительских пра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ограничении родительских пра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отобрании детей у родителей без лишения родительских пра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восстановлении родительских пра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2. Состоит на учете родителей (или лиц их заменяющих), не исполняющих обязанности по воспитанию, обучению и содержанию детей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т.ч.:  употребляющих спиртные напитк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2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потребляющих наркотические средств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них дет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казана помощь родителям несовершеннолетних в лечении от алкоголизма и наркоман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иняты меры по социальной реабилитации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том числе: направлено в центры помощи семье и детя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семей, которым оказана материальная помощ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ругие виды помощ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 Сведения о детях-сиротах и детях, оставшихся без попечения родител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7 г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1. За отчетный период выявлено детей, оставшихся без попечения родителей, всего, из них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троены в дома ребенка, детские дома, школы-интернаты, учреждения социальной защиты населения на полное государственное обеспеч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едано под опек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тановлено попечительст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сыновле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едано на патронатное воспит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патронатных сем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едано в приемную семь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приемных сем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стались неустроенны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.2. Количество детей, возвращенных приемными родителями (опекунами) в детские учре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5.3. Количество выявленных фактов жестокого обращения с детьми со стороны приемных родителей (опекунов)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 ним возбуждено уголовных дел по ст. 156 УК Р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комиссии по делам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совершеннолетних и защите их прав                                                           </w:t>
        <w:tab/>
        <w:tab/>
        <w:tab/>
        <w:t xml:space="preserve">           С.Н.Кузи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ственный секретарь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иссии по делам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совершеннолетних и защите их прав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  <w:tab/>
        <w:tab/>
        <w:tab/>
        <w:tab/>
        <w:tab/>
        <w:t xml:space="preserve">            И.М.Шайбель</w:t>
      </w:r>
    </w:p>
    <w:sectPr>
      <w:type w:val="nextPage"/>
      <w:pgSz w:orient="landscape" w:w="16838" w:h="11906"/>
      <w:pgMar w:left="851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0:00Z</dcterms:created>
  <dc:creator>Ольга В. Бочарникова</dc:creator>
  <dc:description/>
  <cp:keywords/>
  <dc:language>en-US</dc:language>
  <cp:lastModifiedBy>14</cp:lastModifiedBy>
  <cp:lastPrinted>2017-12-14T12:11:00Z</cp:lastPrinted>
  <dcterms:modified xsi:type="dcterms:W3CDTF">2018-01-09T11:29:00Z</dcterms:modified>
  <cp:revision>9</cp:revision>
  <dc:subject/>
  <dc:title/>
</cp:coreProperties>
</file>