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УВАЖАЕМЫЕ ПРЕДПРЕНИМАТЕЛИ ЦИМЛЯНСКОГО РАЙОНА!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ем Ваше внимание на соблюдение Правил благоустройства и  Порядка участия собственников зданий (помещений в них) и сооружений в благоустройстве прилегающих территорий муниципальных образований городского и сельских поселений Цимлянского район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b/>
          <w:sz w:val="18"/>
          <w:szCs w:val="18"/>
          <w:lang w:val="ru-RU"/>
        </w:rPr>
        <w:t xml:space="preserve">Выписка из правил  благоустройства, уборки и содержания территории </w:t>
      </w:r>
      <w:r>
        <w:rPr>
          <w:b/>
          <w:spacing w:val="-2"/>
          <w:sz w:val="18"/>
          <w:szCs w:val="18"/>
          <w:lang w:val="ru-RU"/>
        </w:rPr>
        <w:t xml:space="preserve">поселений Цимлянского района, и </w:t>
      </w:r>
      <w:r>
        <w:rPr>
          <w:b/>
          <w:sz w:val="18"/>
          <w:szCs w:val="18"/>
          <w:lang w:val="ru-RU"/>
        </w:rPr>
        <w:t>порядка участия собственников земельных участков, зданий (помещений в них) и сооружений в благоустройстве прилегающих территорий  муниципальных образований принятых решениями  Собрания депутатов поселений).</w:t>
      </w:r>
      <w:r>
        <w:rPr>
          <w:sz w:val="18"/>
          <w:szCs w:val="18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Юридические и физические лица (граждане) в том числе индивидуальные предприниматели, являющиеся собственниками и арендаторами жилых и нежилых зданий и помещений, производят систематическую уборку земельных участков находящихся в их собственности  либо аренде и закрепленных Администрацией поселения прилегающих территорий   со своевременной уборкой и вывозом мусора, а в зимнее время расчистка от снега и удаление наледи.  </w:t>
      </w:r>
    </w:p>
    <w:p>
      <w:pPr>
        <w:pStyle w:val="Normal"/>
        <w:autoSpaceDE w:val="false"/>
        <w:ind w:left="-57" w:right="-22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участия собственников зданий (помещений в них) и сооружений в благоустройстве прилегающих территорий муниципальных образований городского и сельских поселений   района обязывает индивидуальных  предпринимателей и юридических лиц обеспечивать уборку  закрепленных Администрациями   поселений прилегающих территорий. Порядком определены границы уборки и содержания прилегающих территори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.</w:t>
      </w:r>
    </w:p>
    <w:p>
      <w:pPr>
        <w:pStyle w:val="Normal"/>
        <w:ind w:left="-57" w:right="-227" w:firstLine="77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иц, эксплуатирующих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. Участок для уборки определяется в соответствии с заключенными договорами управления многоквартирным домом;</w:t>
      </w:r>
    </w:p>
    <w:p>
      <w:pPr>
        <w:pStyle w:val="Normal"/>
        <w:ind w:left="-57" w:right="-227" w:firstLine="777"/>
        <w:jc w:val="both"/>
        <w:rPr/>
      </w:pPr>
      <w:r>
        <w:rPr>
          <w:sz w:val="24"/>
          <w:szCs w:val="24"/>
          <w:lang w:val="ru-RU"/>
        </w:rPr>
        <w:t>Для промышленных предприятий и организаций всех форм собственности - подъездные пути к ним, тротуары, прилегающие к ним ограждения  вдоль бордюра на ширину 0,5 метра на всех городских улицах и переулках, санитарно-защитные зоны. Санитарно-защитные зоны предприятий определяются в соответствии с требованиями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ind w:left="-57" w:right="-227" w:firstLine="777"/>
        <w:jc w:val="both"/>
        <w:rPr/>
      </w:pPr>
      <w:r>
        <w:rPr>
          <w:sz w:val="24"/>
          <w:szCs w:val="24"/>
          <w:lang w:val="ru-RU"/>
        </w:rPr>
        <w:t>Для 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в радиусе 10 метров от внешней границы места, но не далее проезжей части улицы;</w:t>
      </w:r>
    </w:p>
    <w:p>
      <w:pPr>
        <w:pStyle w:val="Normal"/>
        <w:ind w:left="-57" w:right="-227" w:firstLine="777"/>
        <w:jc w:val="both"/>
        <w:rPr/>
      </w:pPr>
      <w:r>
        <w:rPr>
          <w:sz w:val="24"/>
          <w:szCs w:val="24"/>
          <w:lang w:val="ru-RU"/>
        </w:rPr>
        <w:t>Для организаций торговли и общественного питания (в том числе  столовые, кафе, магазины), рынков, заправочные и автомоечные станции - территории в границах отведенного земельного участка и прилегающая территория в радиусе 10 метров от границ участка, но не далее проезжей части улицы;</w:t>
      </w:r>
    </w:p>
    <w:p>
      <w:pPr>
        <w:pStyle w:val="Normal"/>
        <w:ind w:left="-57" w:right="-227" w:firstLine="709"/>
        <w:jc w:val="both"/>
        <w:rPr/>
      </w:pPr>
      <w:r>
        <w:rPr>
          <w:sz w:val="24"/>
          <w:szCs w:val="24"/>
          <w:lang w:val="ru-RU"/>
        </w:rPr>
        <w:t>Для гаражных кооперативов - территории в пределах земельного участка, прилегающая территория в радиусе 50 метров от границ участка, но не далее проезжей части улицы и подъездных путей к ним;</w:t>
      </w:r>
    </w:p>
    <w:p>
      <w:pPr>
        <w:pStyle w:val="Normal"/>
        <w:ind w:left="-57" w:right="-227" w:firstLine="709"/>
        <w:jc w:val="both"/>
        <w:rPr/>
      </w:pPr>
      <w:r>
        <w:rPr>
          <w:sz w:val="24"/>
          <w:szCs w:val="24"/>
          <w:lang w:val="ru-RU"/>
        </w:rPr>
        <w:t>Для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Normal"/>
        <w:autoSpaceDE w:val="false"/>
        <w:ind w:left="-57" w:right="-227" w:firstLine="709"/>
        <w:jc w:val="both"/>
        <w:rPr/>
      </w:pPr>
      <w:r>
        <w:rPr>
          <w:sz w:val="24"/>
          <w:szCs w:val="24"/>
          <w:lang w:val="ru-RU"/>
        </w:rPr>
        <w:t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 удаленности границ отведенных территорий.</w:t>
      </w:r>
    </w:p>
    <w:p>
      <w:pPr>
        <w:pStyle w:val="Normal"/>
        <w:ind w:left="-57" w:right="-2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  <w:tab/>
        <w:t>В случае, если в собственности юридических или физических лиц в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Normal"/>
        <w:ind w:left="-57" w:right="-22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ее летний период физическим, юридическим лицам, а также индивидуальным предпринимателям необходимо регулярно проводить мероприятия по уборке  территорий в границах определенных Порядком. На территориях  осуществлять ежедневный сбор, и вывоз по мере накопления, всех видов отходов, своевременно скашивать  и уничтожать сорную и карантинную растительность.  Своевременно производить обрезку ветвей деревьев и кустарников нависающих на высоте менее 2-х метров над тротуарами и пешеходными дорожками с грунтовым и твердым покрыт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В осенне- зимний период необходимо производить ежедневный сбор на территории всех видов отходов, уборку, уличный смет мусора и своевременный их вывоз. В период гололеда производить посыпку  участков прохода и подхода к объектам торговли (магазинам, ларькам, рынкам) организациям и предприятиям противогололедными материалами. Производить очистку от снега и льда места подходов и проходов. Не допускать образования свисания наледи и снега на крышах зданий в местах возможного прохода граждан.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НА ТЕРРИТОРИИ ПОСЕЛЕНИЙ ЗАПРЕЩАЕТСЯ: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воз и выгрузка бытового, строительного мусора и грунта в не отведенные для этой цели места (Отведенное место для хранения, утилизации бытовых отходов определено Администрацией района и находится в каждом населенном пункте). 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жигание промышленных отходов, мусора, листьев, обрезков деревьев на улицах, площадях, в скверах,   во дворах индивидуальных домовладений, выжигание сухой растительности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тавление мусора на улицах, площадях и в других общественных местах, выбрасывание мусора на проезжую часть улиц; </w:t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        К лицам,  допустившим нарушения правил благоустройства и порядка участия собственников в благоустройстве прилегающих территорий могут быть приняты меры административной ответственности в соответствии с  Областным законом «Об административных правонарушениях».</w:t>
      </w:r>
    </w:p>
    <w:p>
      <w:pPr>
        <w:pStyle w:val="Style13"/>
        <w:ind w:firstLine="720"/>
        <w:jc w:val="both"/>
        <w:rPr/>
      </w:pPr>
      <w:r>
        <w:rPr/>
        <w:t xml:space="preserve">Контроль за исполнением правил благоустройства и порядка участия собственников в благоустройстве прилегающих территорий, осуществляют должностные лица Администрации поселений, наделенные полномочиями по составлению протоколов за совершение административных правонарушений предусмотренных статьей 5.1 </w:t>
      </w:r>
      <w:r>
        <w:rPr>
          <w:b/>
        </w:rPr>
        <w:t>(Нарушение Правил благоустройства</w:t>
      </w:r>
      <w:r>
        <w:rPr/>
        <w:t xml:space="preserve"> </w:t>
      </w:r>
      <w:r>
        <w:rPr>
          <w:rStyle w:val="StrongEmphasis"/>
        </w:rPr>
        <w:t>территорий поселений и городских округов)</w:t>
      </w:r>
      <w:r>
        <w:rPr/>
        <w:t>, статьей 5.2 (</w:t>
      </w:r>
      <w:r>
        <w:rPr>
          <w:rStyle w:val="StrongEmphasis"/>
        </w:rPr>
        <w:t xml:space="preserve">Нарушение порядка участия собственников зданий (помещений в них) и сооружений в благоустройстве прилегающих территорий) </w:t>
      </w:r>
      <w:r>
        <w:rPr/>
        <w:t xml:space="preserve">закона Ростовской области от 25.10.2002  № 273-ЗС « Об административных правонарушениях».  </w:t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АДМИНИСТРАТИВНАЯ ОТВЕТСТВЕННОСТЬ ЗА НАРУШЕНИЕ ПРАВИЛ СОДЕРЖАНИЯ ДОМАШНИХ ЖИВОТНЫХ И БЛАГОУСТРОЙСТВА ТЕРРИТОРИИ  НАСЕЛЕННЫХ ПУНКТОВ ЦИМЛЯНСКОГО РАЙОНА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выписка из Областного закона №273-ЗС от 25.10.2002г. «Об административных правонарушениях»)</w:t>
      </w:r>
    </w:p>
    <w:p>
      <w:pPr>
        <w:pStyle w:val="Style13"/>
        <w:ind w:firstLine="708"/>
        <w:jc w:val="both"/>
        <w:rPr/>
      </w:pPr>
      <w:r>
        <w:rPr>
          <w:b/>
          <w:bCs/>
        </w:rPr>
        <w:t>Статья 5.1. Нарушение правил благоустройства территорий поселений и городских округов</w:t>
      </w:r>
      <w:r>
        <w:rPr/>
        <w:br/>
        <w:t xml:space="preserve">           1. Невыполнение или ненадлежащее выполнение требований, установленных правилами благоустройства территорий поселений и городских округов, утвержденными органами местного самоуправления поселений и городских округов, - влечет предупреждение или наложение административного штрафа на граждан в размере от 200 до 2000 рублей; на должностных лиц - от 5000 до 20000 рублей; на юридических лиц - от 20000 до 50000 рублей.</w:t>
        <w:br/>
        <w:t xml:space="preserve">          2. Повторное или последующее в течение года совершение действий (бездействия), предусмотренных частью 1 настоящей статьи, - влечет наложение административного штрафа на граждан в размере от 2000 до 5000 рублей; на должностных лиц - от 20000 до 50000 рублей; на юридических лиц - от 50000 до 80000 рублей."</w:t>
      </w:r>
    </w:p>
    <w:p>
      <w:pPr>
        <w:pStyle w:val="Style13"/>
        <w:ind w:firstLine="708"/>
        <w:jc w:val="both"/>
        <w:rPr/>
      </w:pPr>
      <w:r>
        <w:rPr>
          <w:b/>
        </w:rPr>
        <w:t>Статья 5.2</w:t>
      </w:r>
      <w:r>
        <w:rPr/>
        <w:t xml:space="preserve"> </w:t>
      </w:r>
      <w:r>
        <w:rPr>
          <w:rStyle w:val="StrongEmphasis"/>
        </w:rPr>
        <w:t>Нарушени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>Невыполнение или ненадлежащее выполнение собственниками зданий (помещений в них) и сооружений обязанностей, предусмотренных нормативными правовыми актами органов местного самоуправления поселений и городских округов, устанавливающими порядок участия собственников зданий (помещений в них) и сооружений в благоустройстве прилегающих территорий, – влечет предупреждение или наложение административного штрафа в размере от 200 до 5000 рублей.</w:t>
      </w:r>
    </w:p>
    <w:p>
      <w:pPr>
        <w:pStyle w:val="Style13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 xml:space="preserve">По всем вопросам, касающимся Правил благоустройства территории поселений и  порядка </w:t>
      </w:r>
      <w:r>
        <w:rPr/>
        <w:t xml:space="preserve">участия собственников в благоустройстве прилегающих территорий,  </w:t>
      </w:r>
      <w:r>
        <w:rPr>
          <w:color w:val="000000"/>
        </w:rPr>
        <w:t>рекомендуем обращаться в Администрации поселений по месту осуществления предпринимательской деятельности.</w:t>
      </w:r>
    </w:p>
    <w:p>
      <w:pPr>
        <w:pStyle w:val="Style13"/>
        <w:spacing w:before="100" w:after="100"/>
        <w:rPr>
          <w:color w:val="000000"/>
        </w:rPr>
      </w:pPr>
      <w:r>
        <w:rPr>
          <w:color w:val="000000"/>
        </w:rPr>
        <w:t>Административная комиссия Цимлянского района.</w:t>
      </w:r>
    </w:p>
    <w:sectPr>
      <w:type w:val="nextPage"/>
      <w:pgSz w:w="12240" w:h="15840"/>
      <w:pgMar w:left="454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1:00Z</dcterms:created>
  <dc:creator/>
  <dc:description/>
  <cp:keywords/>
  <dc:language>en-US</dc:language>
  <cp:lastModifiedBy>Администрация</cp:lastModifiedBy>
  <cp:lastPrinted>2015-09-24T13:11:00Z</cp:lastPrinted>
  <dcterms:modified xsi:type="dcterms:W3CDTF">2016-02-20T05:54:00Z</dcterms:modified>
  <cp:revision>23</cp:revision>
  <dc:subject/>
  <dc:title/>
</cp:coreProperties>
</file>