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46990</wp:posOffset>
            </wp:positionV>
            <wp:extent cx="116332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734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28575</wp:posOffset>
                </wp:positionV>
                <wp:extent cx="512508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42875" tIns="142875" rIns="142875" bIns="142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3.55pt;height:75.8pt;mso-wrap-distance-left:9.05pt;mso-wrap-distance-right:9.05pt;mso-wrap-distance-top:0pt;mso-wrap-distance-bottom:0pt;margin-top:2.25pt;mso-position-vertical-relative:text;margin-left:83.75pt;mso-position-horizontal-relative:text">
                <v:fill opacity="0f"/>
                <v:textbox inset="0.15625in,0.15625in,0.15625in,0.1562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полнилось ровно четыре года со дня принятия закон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июля 2009 года функции по контролю за уплатой страховых взносов были переданы в органы Пенсионного фонда Российской Федерации. В связи с принятием закона № 212 – ФЗ был отменён единый социальный налог и введены обязательные ежемесячные страховые взносы во внебюджетные фонды: Пенсионный фонд РФ (ПФР), Федеральные и территориальные Фонды обязательного медицинского страхования (ФОМС и ТФОМС), Фонд социального страхования (ФСС). 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четырех последних лет Пенсионный фонд России осуществляет администрирование страховых взносов, т.е. контроль правильности исчисления, полноты и своевременности их перечисления, взыскание недоимки в отношении страховых взносов в ПФР и Фонд обязательного медицинского страхования. 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он №212 – ФЗ внесён целый ряд дополнений и поправок Федеральным законом №243 – ФЗ от 03.12.2012. </w:t>
      </w:r>
      <w:r>
        <w:rPr>
          <w:b/>
          <w:sz w:val="26"/>
          <w:szCs w:val="26"/>
        </w:rPr>
        <w:t>Напомним об основных изменениях, вступивших в силу в 2013 году: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Индивидуальные предприниматели (не работодатели), адвокаты, нотариусы, занимающиеся частной практикой, главы крестьянских (фермерских) хозяйств с 1 января 2013 года уплачивают страховые взносы в фиксированном размере, который в 2013 году составляет 35 664,66 руб. 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Индивидуальные предприниматели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следующую периоды: </w:t>
      </w:r>
    </w:p>
    <w:p>
      <w:pPr>
        <w:pStyle w:val="Normal"/>
        <w:tabs>
          <w:tab w:val="clear" w:pos="706"/>
          <w:tab w:val="left" w:pos="3094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хождения военной службы по призыв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хода за ребёнком до достижения им возраста 1,5 лет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хода за инвалидом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групп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хода за ребёнком-инвалидом или лицом, достигшим возраста 80 лет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ния супругов военнослужащих, проходящих военную службу по контракт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живания за границей супругов работников, направленных в дипломатические представительства и консульские учреждения РФ. </w:t>
      </w:r>
    </w:p>
    <w:p>
      <w:pPr>
        <w:pStyle w:val="Normal"/>
        <w:tabs>
          <w:tab w:val="clear" w:pos="706"/>
          <w:tab w:val="left" w:pos="309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добавлена статья 58.3. в Закон № 212-ФЗ, которая устанавливает для работодателей, имеющих рабочие места на вредных и опасных производствах, дополнительные тарифы страховых взносов в ПФР в 2013 году: по Списку №1 он составляет 4%, по Списку №2 и «малым» спискам – 2%.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both"/>
        <w:rPr>
          <w:rFonts w:ascii="Times New Roman" w:hAnsi="Times New Roman" w:eastAsia="Arial" w:cs="Times New Roman"/>
          <w:b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Cs w:val="false"/>
          <w:color w:val="000000"/>
          <w:sz w:val="26"/>
          <w:szCs w:val="26"/>
          <w:lang w:val="ru-RU"/>
        </w:rPr>
        <w:t xml:space="preserve">Принятие поправок и дополнений к Федеральному закону №212-ФЗ призвано совершенствовать действующую пенсионную систему, которая касается не только нынешних, но и будущих пенсионеров, а также российских работодателей. 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;Times New Roman" w:hAnsi="Symbol;Times New Roman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документа"/>
    <w:basedOn w:val="Style18"/>
    <w:qFormat/>
    <w:pPr>
      <w:spacing w:before="0" w:after="0"/>
      <w:ind w:left="0" w:right="0" w:firstLine="709"/>
      <w:jc w:val="both"/>
    </w:pPr>
    <w:rPr>
      <w:rFonts w:eastAsia="Verdana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8-03T12:40:00Z</cp:lastPrinted>
  <dcterms:modified xsi:type="dcterms:W3CDTF">2011-10-11T05:36:59Z</dcterms:modified>
  <cp:revision>3</cp:revision>
  <dc:subject/>
  <dc:title/>
</cp:coreProperties>
</file>