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Федеральная социальная доплата неработающим пенсионерам 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 2017 году 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работающие пенсионеры имеют право на получение федеральной социальной доплаты к пенсии, если их материальное обеспечение ниже прожиточного минимума пенсионера Ростовской области. В 2017 году размер прожиточного минимума пенсионера в нашем регионе не изменится и составит 8488 рублей в месяц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настоящее время 205 тысяч жителей региона получают федеральную социальную доплату к пенсии. Ее средний размер составляет 2028 рублей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мер федеральной социальной доплаты рассчитывается как разница между прожиточным минимумом пенсионера Ростовской области и материальным обеспечением конкретного пенсионера. Под материальным обеспечением подразумевается совокупный доход с учетом пенсий, единовременной денежной выплаты, дополнительного ежемесячного материального обеспечения и других мер социальной поддержки (помощи), предоставляемых гражданину в денежной форме. При подсчете общей суммы материального обеспечения учитываются суммы денежных выплат, установленных пенсионеру как законодательством РФ, так и законодательством Ростовской област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щаем внимание, что установление федеральной социальной доплаты к пенсии носит заявительный характер. Для подачи заявления об установлении ФСД необходимо обратиться в территориальное управление ПФР с документом, удостоверяющим личность пенсионера и место жительства (пребывания)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во на ФСД не имеют пенсионеры, занимающиеся предпринимательской деятельностью, студенты, отчисленные из учебных заведений, либо перешедшие на заочную форму обучения, либо устроившиеся в период обучения на работу. Обращаем внимание, что в случае возникновения обстоятельств, влекущих приостановление или прекращение выплаты ФСД, пенсионер должен незамедлительно сообщить об этом в территориальный орган ПФР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пенсионер утрачивает право на федеральную социальную доплату временно, в связи с индексацией пенсии (т.е. когда совокупный доход  превышает прожиточный минимум пенсионера), после увеличения прожиточного минимума выплата социальной доплаты к пенсии возобновляется в беззаявительном порядке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49:00Z</dcterms:created>
  <dc:creator>Станислав Дегтярев</dc:creator>
  <dc:description/>
  <dc:language>en-US</dc:language>
  <cp:lastModifiedBy>Гладкова Наталья Викторовна</cp:lastModifiedBy>
  <cp:lastPrinted>2016-12-29T10:34:00Z</cp:lastPrinted>
  <dcterms:modified xsi:type="dcterms:W3CDTF">2016-12-29T07:35:00Z</dcterms:modified>
  <cp:revision>3</cp:revision>
  <dc:subject/>
  <dc:title>ПФР</dc:title>
</cp:coreProperties>
</file>