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-46990</wp:posOffset>
            </wp:positionV>
            <wp:extent cx="1163320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9734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3625</wp:posOffset>
                </wp:positionH>
                <wp:positionV relativeFrom="paragraph">
                  <wp:posOffset>28575</wp:posOffset>
                </wp:positionV>
                <wp:extent cx="5125085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42875" tIns="142875" rIns="142875" bIns="142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3.55pt;height:75.8pt;mso-wrap-distance-left:9.05pt;mso-wrap-distance-right:9.05pt;mso-wrap-distance-top:0pt;mso-wrap-distance-bottom:0pt;margin-top:2.25pt;mso-position-vertical-relative:text;margin-left:83.75pt;mso-position-horizontal-relative:text">
                <v:fill opacity="0f"/>
                <v:textbox inset="0.15625in,0.15625in,0.15625in,0.1562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Федеральная социальная доплата: вопросы и ответы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hyperlink r:id="rId3">
        <w:r>
          <w:rPr>
            <w:rStyle w:val="InternetLink"/>
            <w:b/>
            <w:sz w:val="26"/>
            <w:szCs w:val="26"/>
          </w:rPr>
          <w:t>Получаю трудовую пенсию по инвалидности 3 группы (4200 руб.) и ежемесячную денежную выплату (2225 руб. 84 коп.). Кроме того, от органов социальной защиты получаю компенсацию за услуги ЖКХ (665 руб.). Имею ли я право установление федеральной социальной доплаты?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Федеральному закону от 17.07.1999 № 178-ФЗ общая сумма материального обеспечения включает все виды выплат, установленных гражданину в соответствии с законодательством РФ и законодательством субъекта РФ, в том числе ЕДВ с учетом стоимости набора социальных услуг, а также иных мер социальной поддержки, предоставляемых органами  социальной защиты в денежном выражении.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кольку общая сумма Вашего материального обеспечения превышает величину прожиточного минимума пенсионера, установленную в Ростовской области на 2013 год  -  6052 руб., правовые основания для установления ФСД к пенсии отсутствуют.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hyperlink r:id="rId4">
        <w:r>
          <w:rPr>
            <w:rStyle w:val="InternetLink"/>
            <w:b/>
            <w:sz w:val="26"/>
            <w:szCs w:val="26"/>
          </w:rPr>
          <w:t>Я являюсь получателем трудовой пенсии по старости и федеральной социальной доплаты. С 1 января 2013 года общий размер выплат составляет 6052 руб. С 1 апреля 2013 года произошла индексация трудовых пенсий. Почему не увеличилась моя пенсия?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Федеральному закону от 17.07.1999 № 178-ФЗ федеральная социальная доплата к пенсии устанавливается в таком размере, чтобы общая сумма материального обеспечения пенсионера с учетом этой доплаты  достигла величины прожиточного минимума пенсионера в субъекте РФ.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Ф от 27.03.2013 г. № 264 размеры трудовых пенсий с 1 апреля 2013 года увеличены на 3,3 %. В результате проведенной индексации </w:t>
      </w:r>
      <w:r>
        <w:rPr>
          <w:b/>
          <w:sz w:val="26"/>
          <w:szCs w:val="26"/>
        </w:rPr>
        <w:t>размер ФСД, который является разницей между прожиточным минимумом пенсионера в Ростовской области и общим размером материального обеспечения</w:t>
      </w:r>
      <w:r>
        <w:rPr>
          <w:sz w:val="26"/>
          <w:szCs w:val="26"/>
        </w:rPr>
        <w:t>, соответственно уменьшился. Поэтому общий  размер материального обеспечения, несмотря на повышение трудовой пенсии, остался прежни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мер: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трудовой пенсии по старости </w:t>
      </w:r>
      <w:r>
        <w:rPr>
          <w:b/>
          <w:sz w:val="26"/>
          <w:szCs w:val="26"/>
        </w:rPr>
        <w:t>до индексации</w:t>
      </w:r>
      <w:r>
        <w:rPr>
          <w:sz w:val="26"/>
          <w:szCs w:val="26"/>
        </w:rPr>
        <w:t xml:space="preserve"> – 5032 руб. Размер ФСД до индексации  -1020 руб. (6052-5032=1020 руб.)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змер трудовой пенсии </w:t>
      </w:r>
      <w:r>
        <w:rPr>
          <w:b/>
          <w:sz w:val="26"/>
          <w:szCs w:val="26"/>
        </w:rPr>
        <w:t xml:space="preserve">после индексации </w:t>
      </w:r>
      <w:r>
        <w:rPr>
          <w:sz w:val="26"/>
          <w:szCs w:val="26"/>
        </w:rPr>
        <w:t>– 5198, 06 руб. Размер ФСД после индексации – 854 руб. 94 коп. (6052 – 5198, 06 = 853, 94).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Мне 18 лет, я студент I курса (дневная форма обучения), получаю пенсию по потере кормильца. Мне предложили работу, за которую заплатят официально — т.е. за эту разовую работу будут уплачены страховые взносы в Пенсионный Фонд. Надо ли будет сообщить в ПФР о трудоустройстве и уменьшат ли мне пенсию?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трудовую (социальную) пенсию по случаю кормильца в числе прочих категорий граждан имеют дети в возрасте до 18 лет, а также старше этого возраста, потерявшие одного или обоих родителей, и дети умершей одинокой матери, которые обучаются по очной форме в образовательных учреждениях всех типов и видов независимо от их организационно-правовой формы (за исключением образовательных учреждений дополнительного образования). Право на пенсию по случаю потери кормильца действует вплоть до окончания очного обучения, но не дольше чем до достижения возраста 23 лет. 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Лицам старше 18 лет, обучающимся в высших учебных заведениях по очной форме обучения в период осуществления ими трудовой деятельности, выплата пенсии по случаю потери кормильца производится в общеустановленном порядке. </w:t>
      </w:r>
      <w:r>
        <w:rPr>
          <w:b/>
          <w:sz w:val="26"/>
          <w:szCs w:val="26"/>
        </w:rPr>
        <w:t>При этом факт осуществления трудовой деятельности не является основанием для прекращения выплаты трудовой (социальной) пенсии по случаю потери кормильц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Cs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 w:val="false"/>
          <w:color w:val="000000"/>
          <w:sz w:val="26"/>
          <w:szCs w:val="26"/>
        </w:rPr>
        <w:t>Однако если к пенсии была установлена федеральная социальная доплата (ФСД) до прожиточного минимума пенсионера в Ростовской области (в 2013 году – 6052 руб.), то получатель пенсии обязан известить Пенсионный фонд о факте поступления на работу. В связи с этим на период работы выплата ФСД будет приостановлена. После завершения работ необходимо обратиться в Управление ПФР по месту жительства за возобновлением выплаты федеральной социальной доплаты к пенсии.</w:t>
      </w:r>
    </w:p>
    <w:sectPr>
      <w:type w:val="nextPage"/>
      <w:pgSz w:w="11906" w:h="16838"/>
      <w:pgMar w:left="964" w:right="567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rostov/all_pens/17739.html" TargetMode="External"/><Relationship Id="rId4" Type="http://schemas.openxmlformats.org/officeDocument/2006/relationships/hyperlink" Target="http://www.pfrf.ru/ot_rostov/all_pens/1773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8-03T12:27:00Z</cp:lastPrinted>
  <dcterms:modified xsi:type="dcterms:W3CDTF">2011-10-11T05:36:59Z</dcterms:modified>
  <cp:revision>3</cp:revision>
  <dc:subject/>
  <dc:title/>
</cp:coreProperties>
</file>