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  <w:br/>
        <w:t xml:space="preserve">Правительства </w:t>
      </w:r>
    </w:p>
    <w:p>
      <w:pPr>
        <w:pStyle w:val="Style15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Style15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9.2015 № 583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естационарного торгового объекта</w:t>
      </w:r>
    </w:p>
    <w:p>
      <w:pPr>
        <w:pStyle w:val="Style15"/>
        <w:spacing w:before="0" w:after="0"/>
        <w:ind w:firstLine="540"/>
        <w:jc w:val="center"/>
        <w:rPr/>
      </w:pPr>
      <w:r>
        <w:rPr/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 «___»__________20__ 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(место заключения договора)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униципального образован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алее – Распорядитель), в лице _____________________________________________________________________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___, с одной стороны, и _____________________________________________________________________ _____________________________________________________________________,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(наименование организации, Ф.И.О. индивидуального предпринимателя) </w:t>
      </w:r>
      <w:r>
        <w:rPr>
          <w:sz w:val="28"/>
          <w:szCs w:val="28"/>
        </w:rPr>
        <w:t>(далее – Участник) в лице 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совместно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порядитель предоставляет Участнику право на размещение нестационарного торгового объекта (тип) _______________________ (далее – Объект) для осуществления _____________________________________________</w:t>
      </w:r>
    </w:p>
    <w:p>
      <w:pPr>
        <w:pStyle w:val="Style15"/>
        <w:spacing w:before="0" w:after="0"/>
        <w:ind w:left="1939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деятельност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Style15"/>
        <w:pBdr>
          <w:bottom w:val="single" w:sz="4" w:space="1" w:color="000000"/>
        </w:pBdr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рок с _____________ 20__ года по ___________ 20__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: Размещение Объекта осуществляется на земельном участке с кадастровым номером _______________ (в случае, если планируется использование всего земельного участк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: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(в случае, если планируется использование части земельного участк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ариант 3: Размещение Объекта осуществляется на являющейся частью земель территории со следующими координатами характерных точек ____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 случае, если планируется использование земель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ариант 1: Настоящий Договор заключен по результатам торгов на право заключения Договора, проведенных в форме _____________________________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: Настоящий Договор заключен в соответствии с подпунктом 2.2 пункта 2 постановления Правительства Ростовской области от ________№ ______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порядитель вправе осуществлять контроль за выполнением Участником условий настоящего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порядитель обяз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ить Участнику право на размещение Объекта по адресному ориентиру, указанному в пункте 1.1 раздела 1 настоящего Догово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е позднее, чем за три месяца известить Участника об изменении Схемы, в случае исключения из нее места размещения Объекта, указанного в пункте 1.1 раздела 1 настоящего Догово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 вправ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 обяз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Использовать Объект в соответствии с видом деятельности, указанным в пункте 1.1 раздела 1 настоящего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Ежемесячно до 10-го числа текущего месяца осуществлять внесение платы за размещение Объекта в бюджет муниципального образования путем ее перечисления по реквизитам, указанным в разделе 7 настоящего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Обеспечить сохранение типа и размеров Объекта в течение установленного периода размещ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ить соблюдение действующего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Не допускать загрязнение, захламление земельного участка, на котором размещен Объек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Своевременно освободить земельный участок от Объекта и привести земельный участок, на котором размещен Объект в первоначальное состояние в 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азмер платы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размещение Объекта определена в размере ________________ рублей в год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лата за размещение Объекта устанавливается в виде ежемесячных платежей равными частя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та за размещение Объекта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 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рушения сроков платы по Договору,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Расторжение Договора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екращение действия Договора происходит по инициативе Участника в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екращения осуществления деятельности юридическим лицом, являющимся стороной Догово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екращения деятельности индивидуального предпринимателя, являющегося стороной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кращение действия Договора происходит по инициативе Распорядителя, являющегося стороной по Договору в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Использования Объекта не в соответствии с видом деятельности, указанным в пункте 1.1 раздела 1 настоящего Догово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 случае принятия органом местного самоуправления следующих реш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объектов капитального строи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наступлении случаев, указанных в подпункте 5.2.3 пункта 5.2 настоящего раздела, Распорядитель направляет уведомление Участнику о досрочном прекращении Договора не менее чем за три месяца до дня прекращения действия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досрочного прекращения действия Договора по основаниям, предусмотренным подпунктом 5.2.3 пункта 5.2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, на срок, равный оставшейся части срока действия досрочно расторгнутого Договора. 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поры по Договору разрешаются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Адреса, банковские реквизиты и подписи Сторон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Х ______________________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подпись)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 ______________________ ОКПО 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подпись)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2:00Z</dcterms:created>
  <dc:creator>Оксана</dc:creator>
  <dc:description/>
  <cp:keywords/>
  <dc:language>en-US</dc:language>
  <cp:lastModifiedBy>Оксана</cp:lastModifiedBy>
  <dcterms:modified xsi:type="dcterms:W3CDTF">2016-12-21T04:35:00Z</dcterms:modified>
  <cp:revision>2</cp:revision>
  <dc:subject/>
  <dc:title/>
</cp:coreProperties>
</file>