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 повышен размер федеральной социальной доплаты неработающим пенсионерам Ростовской области</w:t>
      </w:r>
    </w:p>
    <w:p>
      <w:pPr>
        <w:pStyle w:val="Style15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ФР в Цимлянском районе Ростовской области напоминает: неработающие пенсионеры имеют право на получение федеральной социальной доплаты к пенсии (ФСД), если их материальное обеспечение ниже прожиточного минимума пенсионера Рост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размер прожиточного минимума пенсионера  повышен до 6775 рублей (согласно Областному закону от 31.10.2014 №247-ЗС «О внесении изменений в Областной закон «О прожиточном минимуме в Ростовской област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атериальным обеспечением подразумевается совокупный доход с учетом пенсий, единовременной денежной выплаты, дополнительного ежемесячного материального обеспечения и других мер социальной поддержки (помощи), предоставляемых гражданину в денежной форме. При подсчете общей суммы материального обеспечения учитываются суммы денежных выплат, установленных пенсионеру как законодательством РФ, так и законодательством Ростовской области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мер федеральной социальной доплаты рассчитывается как разница между прожиточным минимумом пенсионера Ростовской области и материальным обеспечением конкретного пенсион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:  установление федеральной социальной доплаты к пенсии носит заявительный характер. Для подачи заявления об установлении ФСД необходимо обратиться в территориальное управление ПФР с документом, удостоверяющим личность пенсионера и место жительства (пре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еры, занимающиеся предпринимательской деятельностью, права на ФСД не имеют. Право на ФСД утрачивают студенты, получающие пенсии и отчисленные из учебных заведений, либо перешедшие на заочную форму обучения, а также те студенты, которые устраиваются в период обучения на работу. Обращаем внимание, что в случае возникновения обстоятельств, влекущих приостановление или прекращение выплаты ФСД, пенсионер обязан незамедлительно сообщить об этом в территориальный орган ПФ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аво на федеральную социальную доплату пенсионер утрачивает в связи с индексацией пенсии, когда совокупный доход пенсионера  превышает прожиточный минимум, установленный для пенсионера в регионе, выплата ФСД к пенсии приостанавливается. Однако, при возникновении права на ФСД (при увеличении прожиточного минимума либо изменении общей суммы материального обеспечения пенсионера) выплата социальной доплаты к пенсии будет возобновлена в автоматическом режиме без истребования от пенсионера за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7:00Z</dcterms:created>
  <dc:creator>Станислав Дегтярев</dc:creator>
  <dc:description/>
  <cp:keywords/>
  <dc:language>en-US</dc:language>
  <cp:lastModifiedBy>Local</cp:lastModifiedBy>
  <cp:lastPrinted>2015-02-04T12:45:00Z</cp:lastPrinted>
  <dcterms:modified xsi:type="dcterms:W3CDTF">2015-02-04T09:47:00Z</dcterms:modified>
  <cp:revision>2</cp:revision>
  <dc:subject/>
  <dc:title>ПФР</dc:title>
</cp:coreProperties>
</file>