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0 мая страхователи должны сдать новую ежемесячную отчетность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ФР за апрель 2016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апреля 2016 года работодатели наряду с ежеквартальной отчетностью обязаны представлять ежемесячную отчетность в ПФР по форме СЗВ-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ежемесячной отчетности призвано избавить пенсионеров от необходимости самостоятельно подтверждать факт прекращения трудовой деятельности либо трудоустройства. Напомним, что с 2016 года работающие пенсионеры получают страховую пенсию без учета плановых индекс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о новой форме представляются о каждом работавшем хотя бы 1 день в отчетном периоде у страхователя застрахованном лице, с которым в этом периоде заключены, либо продолжают действовать, либо прекращены трудовые договоры или гражданско-правовые договоры, предметом которых является выполнение  работ и оказание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ость по форме СЗВ-М представляется по общим правилам передачи сведений о застрахованных лиц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ведения могут представляться в виде документов, как в письменной, так и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5 и более работающих застрахованных лиц сведения представляются только в форме электронного документа, подписанного электронной подписью; на менее чем 25 работающих сведения могут представляться в таком же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СЗВ-М включает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страхованного лиц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количеством праздничных дней в первой декаде мая и в целях создания достаточного запаса времени на исправление возможных ошибок при заполнении отчетности Отделение ПФР по Ростовской области предоставляет всем страхователям возможность сдать отчетность за апрель </w:t>
      </w:r>
      <w:r>
        <w:rPr>
          <w:b/>
          <w:sz w:val="28"/>
          <w:szCs w:val="28"/>
        </w:rPr>
        <w:t>начиная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апреля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е изменений (дополнений) в части штатного расписания или заключения новых договоров, в т.ч. приема на работу до 30 апреля 2016 года, работодатель должен представить </w:t>
      </w:r>
      <w:r>
        <w:rPr>
          <w:b/>
          <w:sz w:val="28"/>
          <w:szCs w:val="28"/>
        </w:rPr>
        <w:t xml:space="preserve">дополняющие </w:t>
      </w:r>
      <w:r>
        <w:rPr>
          <w:sz w:val="28"/>
          <w:szCs w:val="28"/>
        </w:rPr>
        <w:t xml:space="preserve">индивидуальные сведения на своих работников </w:t>
      </w:r>
      <w:r>
        <w:rPr>
          <w:b/>
          <w:sz w:val="28"/>
          <w:szCs w:val="28"/>
        </w:rPr>
        <w:t xml:space="preserve">не позднее 10 мая 2016 год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нимание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е факта начисления в пользу застрахованных лиц (работников) выплат и иных вознаграждений за отчётный период не является основанием для непредставления в отношении этих лиц отчётности по форме СЗВ-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 ведущие финансово – хозяйственную деятельность, представляют в органы ПФР ежемесячную отчётность наравне со всеми страхователями, состоящими на учёте в органах ПФР.</w:t>
      </w:r>
    </w:p>
    <w:p>
      <w:pPr>
        <w:pStyle w:val="Normal"/>
        <w:spacing w:before="60" w:after="60"/>
        <w:ind w:first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Новая форма отчетност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форматы данных</w:t>
        </w:r>
      </w:hyperlink>
      <w:r>
        <w:rPr>
          <w:sz w:val="28"/>
          <w:szCs w:val="28"/>
        </w:rPr>
        <w:t xml:space="preserve"> доступны на сайте Пенсионного фонда России.</w:t>
      </w:r>
    </w:p>
    <w:p>
      <w:pPr>
        <w:pStyle w:val="Style17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Style w:val="StrongEmphasis"/>
          <w:sz w:val="28"/>
          <w:szCs w:val="28"/>
          <w:u w:val="single"/>
        </w:rPr>
        <w:t>в размере 500 рублей</w:t>
      </w:r>
      <w:r>
        <w:rPr>
          <w:sz w:val="28"/>
          <w:szCs w:val="28"/>
        </w:rPr>
        <w:t xml:space="preserve"> в отношении каждого застрахованного лица.</w:t>
      </w:r>
      <w:r>
        <w:rPr/>
        <w:tab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Станислав Дегтярев</dc:creator>
  <dc:description/>
  <cp:keywords/>
  <dc:language>en-US</dc:language>
  <cp:lastModifiedBy>Local</cp:lastModifiedBy>
  <cp:lastPrinted>2016-04-19T10:02:00Z</cp:lastPrinted>
  <dcterms:modified xsi:type="dcterms:W3CDTF">2016-04-19T07:02:00Z</dcterms:modified>
  <cp:revision>3</cp:revision>
  <dc:subject/>
  <dc:title>ПФР</dc:title>
</cp:coreProperties>
</file>