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textAlignment w:val="baseline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нские ветераны Великой Отечественной войны получат денежную выплату в связи с 74-й годовщиной Победы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textAlignment w:val="baseline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гласно Указу Президента РФ В.В. Путина от 24.04.2019 № 186 </w:t>
      </w:r>
      <w:r>
        <w:rPr>
          <w:sz w:val="28"/>
          <w:szCs w:val="28"/>
          <w:lang w:eastAsia="ru-RU"/>
        </w:rPr>
        <w:t>«О ежегодной денежной выплате некоторым категориям граждан к Дню Победы» с 3 мая 2019 года Пенсионный фонд России будет осуществлять выплату инвалидам и участникам Великой Отечественной войны ко Дню Побед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змере 10 0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Указом эта выплата вместо статуса единовременной приобретает статус ежегодной. Всего в России право на такую выплату будут иметь почти 90 000 ветеранов. В Ростовской области будут произведены выплаты </w:t>
      </w:r>
      <w:r>
        <w:rPr>
          <w:b/>
          <w:bCs/>
          <w:sz w:val="28"/>
          <w:szCs w:val="28"/>
          <w:lang w:eastAsia="ru-RU"/>
        </w:rPr>
        <w:t>2 тысячам</w:t>
      </w:r>
      <w:r>
        <w:rPr>
          <w:sz w:val="28"/>
          <w:szCs w:val="28"/>
          <w:lang w:eastAsia="ru-RU"/>
        </w:rPr>
        <w:t xml:space="preserve"> участников и инвалидов Великой Отечественной войны.</w:t>
      </w:r>
    </w:p>
    <w:p>
      <w:pPr>
        <w:pStyle w:val="Normal"/>
        <w:suppressAutoHyphens w:val="false"/>
        <w:spacing w:before="0" w:after="240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пециально обращаться в Пенсионный фонд России для получения данной выплаты не надо, она будет выплачена в беззаявительном порядке на основании данных ПФР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textAlignment w:val="baseline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выплаты ко Дню Победы обеспечено Пенсионным фондом в полном объеме. Средства будут выплачены через все доставочные организации, включая «Почту России», и кредитные организации (банки) в мае 2019 года. </w:t>
      </w:r>
    </w:p>
    <w:p>
      <w:pPr>
        <w:pStyle w:val="Normal"/>
        <w:suppressAutoHyphens w:val="false"/>
        <w:autoSpaceDE w:val="false"/>
        <w:ind w:left="720" w:hanging="0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Arial"/>
          <w:color w:val="000000"/>
          <w:sz w:val="28"/>
          <w:szCs w:val="28"/>
          <w:lang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ascii="inherit;Times New Roman" w:hAnsi="inherit;Times New Roman" w:cs="Arial"/>
          <w:color w:val="000000"/>
          <w:sz w:val="28"/>
          <w:szCs w:val="28"/>
          <w:lang w:eastAsia="ru-RU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3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30T10:5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