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, имеющие иждивенцев, получают повышенную пенси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tLeast" w:line="10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нсионеры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спитывающи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совершеннолетних детей или </w:t>
      </w:r>
      <w:r>
        <w:rPr>
          <w:rFonts w:cs="Times New Roman" w:ascii="Times New Roman" w:hAnsi="Times New Roman"/>
          <w:i w:val="false"/>
          <w:sz w:val="28"/>
          <w:szCs w:val="28"/>
        </w:rPr>
        <w:t>дете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удент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чных отделений учебных заведений</w:t>
      </w:r>
      <w:r>
        <w:rPr>
          <w:rFonts w:cs="Times New Roman" w:ascii="Times New Roman" w:hAnsi="Times New Roman"/>
          <w:i w:val="false"/>
          <w:sz w:val="28"/>
          <w:szCs w:val="28"/>
        </w:rPr>
        <w:t>, обладают правом на получение повышенного размера фиксированн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й выплаты 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раховой пенсии. </w:t>
      </w:r>
    </w:p>
    <w:p>
      <w:pPr>
        <w:pStyle w:val="14"/>
        <w:spacing w:lineRule="atLeast" w:line="10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дбавк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фиксированной выплате назначает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 совершеннолетия детей независимо от факта учебы и иждив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Если ребенок продолжает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е в учебном заведении на очном отделении  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период учебы, 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 дольше чем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 достижени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м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3-летнего возраста. </w:t>
      </w:r>
    </w:p>
    <w:p>
      <w:pPr>
        <w:pStyle w:val="Rtejustify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 учетом иждивенцев подлежат страховые пенсии по старости и по инвалидности. Для повышения пенсии учитывается не более 3-х нетрудоспособных членов семьи, при этом за одного и того же ребенка 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может быть повышена обоим родителям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фиксированной выплаты с 1 февраля 2016 года составляет 4558,93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, имеющим иждивенцев, к страховой пенсии по старости или к страховой пенсии по инвалидности устанавливается повышение в сум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1 иждивенца – </w:t>
      </w:r>
      <w:r>
        <w:rPr>
          <w:rStyle w:val="StrongEmphasis"/>
          <w:sz w:val="28"/>
          <w:szCs w:val="28"/>
        </w:rPr>
        <w:t>1519,65 руб.</w:t>
      </w:r>
      <w:r>
        <w:rPr>
          <w:sz w:val="28"/>
          <w:szCs w:val="28"/>
        </w:rPr>
        <w:t xml:space="preserve"> (4558,93 руб. х 1/3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 иждивенцев – </w:t>
      </w:r>
      <w:r>
        <w:rPr>
          <w:rStyle w:val="StrongEmphasis"/>
          <w:sz w:val="28"/>
          <w:szCs w:val="28"/>
        </w:rPr>
        <w:t>3039,30 руб</w:t>
      </w:r>
      <w:r>
        <w:rPr>
          <w:sz w:val="28"/>
          <w:szCs w:val="28"/>
        </w:rPr>
        <w:t xml:space="preserve">. (1519,65 руб. х 2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3 иждивенцев – </w:t>
      </w:r>
      <w:r>
        <w:rPr>
          <w:rStyle w:val="StrongEmphasis"/>
          <w:sz w:val="28"/>
          <w:szCs w:val="28"/>
        </w:rPr>
        <w:t>4558,95 руб</w:t>
      </w:r>
      <w:r>
        <w:rPr>
          <w:sz w:val="28"/>
          <w:szCs w:val="28"/>
        </w:rPr>
        <w:t xml:space="preserve">. (1519,65 руб. х 3). </w:t>
      </w:r>
    </w:p>
    <w:p>
      <w:pPr>
        <w:pStyle w:val="Rtejustify"/>
        <w:spacing w:before="0" w:after="120"/>
        <w:ind w:firstLine="851"/>
        <w:jc w:val="both"/>
        <w:rPr/>
      </w:pPr>
      <w:r>
        <w:rPr>
          <w:sz w:val="28"/>
          <w:szCs w:val="28"/>
        </w:rPr>
        <w:t>Для установления повышенной фиксированной выплаты при назначении страховой пенсии по старости или страховой пенсии по инвалидности наряду с заявлением необходимо представить документы, подтверждающие наличие детей (свидетельства о рождении). На детей старше 18-ти лет дополнительно представляются документы, подтверждающие факт их обучения и нахождения на иждивении обратившегося гражданина.</w:t>
      </w:r>
    </w:p>
    <w:p>
      <w:pPr>
        <w:pStyle w:val="Rtejustify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студента, представлении академического отпуска в связи с призывом в армию, или его переводе на иную форму обучения выплата повышенного размера фиксированной выплаты его родителям прекращается. Во избежание переплат, которые в дальнейшем будут удерживаться из пенсии, необходимо не позднее следующего рабочего дня после наступления соответствующих обстоятельств, изменяющих статус ребенка, сообщить об этом в территориальное управление П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Станислав Дегтярев</dc:creator>
  <dc:description/>
  <cp:keywords/>
  <dc:language>en-US</dc:language>
  <cp:lastModifiedBy>Local</cp:lastModifiedBy>
  <cp:lastPrinted>2016-09-15T08:28:00Z</cp:lastPrinted>
  <dcterms:modified xsi:type="dcterms:W3CDTF">2016-09-20T05:55:00Z</dcterms:modified>
  <cp:revision>2</cp:revision>
  <dc:subject/>
  <dc:title>ПФР</dc:title>
</cp:coreProperties>
</file>